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2" w:hanging="0"/>
        <w:rPr/>
      </w:pPr>
      <w:r>
        <w:rPr/>
        <w:t>Roland Günter</w:t>
      </w:r>
    </w:p>
    <w:p>
      <w:pPr>
        <w:pStyle w:val="Normal"/>
        <w:ind w:right="-582" w:hanging="0"/>
        <w:rPr>
          <w:b/>
          <w:b/>
          <w:sz w:val="48"/>
        </w:rPr>
      </w:pPr>
      <w:r>
        <w:rPr>
          <w:b/>
          <w:sz w:val="48"/>
        </w:rPr>
      </w:r>
    </w:p>
    <w:p>
      <w:pPr>
        <w:pStyle w:val="Normal"/>
        <w:ind w:right="-582" w:hanging="0"/>
        <w:rPr>
          <w:b/>
          <w:b/>
          <w:sz w:val="32"/>
        </w:rPr>
      </w:pPr>
      <w:r>
        <w:rPr>
          <w:b/>
          <w:sz w:val="32"/>
        </w:rPr>
        <w:t xml:space="preserve">Die toskanische </w:t>
        <w:softHyphen/>
        <w:t xml:space="preserve">Stadt Sansepolcro als sozial-kulturelles System - gelesen in der Ebene der Symbol-Formulierung </w:t>
      </w:r>
    </w:p>
    <w:p>
      <w:pPr>
        <w:pStyle w:val="Normal"/>
        <w:ind w:right="-582" w:hanging="0"/>
        <w:rPr/>
      </w:pPr>
      <w:r>
        <w:rPr>
          <w:b/>
          <w:sz w:val="32"/>
        </w:rPr>
        <w:t>des Malers Piero della Francesca  an öffentlichen Orten</w:t>
      </w:r>
      <w:r>
        <w:rPr>
          <w:b/>
          <w:sz w:val="48"/>
        </w:rPr>
        <w:t xml:space="preserve"> </w:t>
      </w:r>
    </w:p>
    <w:p>
      <w:pPr>
        <w:pStyle w:val="Normal"/>
        <w:ind w:right="-582" w:hanging="0"/>
        <w:rPr/>
      </w:pPr>
      <w:r>
        <w:rPr/>
      </w:r>
    </w:p>
    <w:p>
      <w:pPr>
        <w:pStyle w:val="Normal"/>
        <w:ind w:right="-582" w:hanging="0"/>
        <w:rPr/>
      </w:pPr>
      <w:r>
        <w:rPr/>
      </w:r>
    </w:p>
    <w:p>
      <w:pPr>
        <w:pStyle w:val="TextBody"/>
        <w:rPr/>
      </w:pPr>
      <w:r>
        <w:rPr/>
        <w:t>Die toskanische Stadt Sansepolcro als sozial-kulturelles System - gelesen in der Ebene der Symbol-Formulierung des Malers Piero della Francesca an öffentlichen Orten. In: Martin Papen</w:t>
        <w:softHyphen/>
        <w:t>brock</w:t>
        <w:softHyphen/>
        <w:t>/Gisela Schirmer/Anette Sohn/Rosemarie Sprute (Hg.), Kunst und Sozialgeschichte. Festschrift für Jutta Held. (Centaurus) Pfaf</w:t>
        <w:softHyphen/>
        <w:t>fenweiler 1995, 113/130.</w:t>
      </w:r>
    </w:p>
    <w:p>
      <w:pPr>
        <w:pStyle w:val="Normal"/>
        <w:ind w:right="-582" w:hanging="0"/>
        <w:rPr/>
      </w:pPr>
      <w:r>
        <w:rPr/>
      </w:r>
    </w:p>
    <w:p>
      <w:pPr>
        <w:pStyle w:val="Normal"/>
        <w:ind w:right="-582" w:firstLine="850"/>
        <w:rPr/>
      </w:pPr>
      <w:r>
        <w:rPr>
          <w:u w:val="single"/>
        </w:rPr>
        <w:t>Das sozial-kulturelle System</w:t>
      </w:r>
      <w:r>
        <w:rPr/>
        <w:t>. Piero della Francesca (1510/1520-1592 lebt weitgehend in Sansepolcro. Diese in ihrer Zeit  mittelgroße Stadt ist ein relativ überschaubarer Raum. In ihm spielt Piero mehrere Rollen: Er ist ein angesehener Geschäftsmann in mehreren Gewerben (Leder, Textil, Waid)</w:t>
      </w:r>
      <w:r>
        <w:rPr>
          <w:rStyle w:val="FootnoteCharacters"/>
          <w:rStyle w:val="FootnoteAnchor"/>
        </w:rPr>
        <w:footnoteReference w:id="2"/>
      </w:r>
      <w:r>
        <w:rPr/>
        <w:t>, die Familie ist Mitglied in zwei Bruderschaf</w:t>
        <w:softHyphen/>
        <w:t>ten (San Bartolomeo und Misericordia), er hat eine Wertschätzung als In</w:t>
        <w:softHyphen/>
        <w:t xml:space="preserve">tellektueller, er ist politisch tätig und er ist ein geschätzter Maler. </w:t>
      </w:r>
    </w:p>
    <w:p>
      <w:pPr>
        <w:pStyle w:val="Normal"/>
        <w:ind w:right="-582" w:firstLine="850"/>
        <w:rPr/>
      </w:pPr>
      <w:r>
        <w:rPr/>
        <w:t>Offensichtlich ist es diese Konstellation, die dazu führt, daß er als Maler eine erhebliche Anzahl von Aufträgen erhält - soviele wie nie zuvor und danach ein Künstler in seinem Heimat-Ort. Im 15. Jahrhun</w:t>
        <w:softHyphen/>
        <w:t>dert bekommt kein einzelner Künstler in einer Stadt soviele Aufträge. Dies ist keine beiläufige Tatsache, son</w:t>
        <w:softHyphen/>
        <w:t>dern sie steht für einen komplexen Zusammenhang.</w:t>
      </w:r>
    </w:p>
    <w:p>
      <w:pPr>
        <w:pStyle w:val="Normal"/>
        <w:ind w:right="-582" w:firstLine="851"/>
        <w:rPr/>
      </w:pPr>
      <w:r>
        <w:rPr/>
        <w:t>So ist Piero della Francesca einer der wenigen &gt;Propheten&lt;, die im eige</w:t>
        <w:softHyphen/>
        <w:t>nen Ort etwas gelten. Bilder von Piero hängen zu seiner Zeit an wich</w:t>
        <w:softHyphen/>
        <w:t xml:space="preserve">tigen Stellen der Stadt. Er malt schätzungsweise die Hälfte des Bilder-Bestandes, den es vor 1500 im Ort gibt. Piero prägt also eine Ebene seiner Stadt. </w:t>
      </w:r>
    </w:p>
    <w:p>
      <w:pPr>
        <w:pStyle w:val="Normal"/>
        <w:ind w:right="-582" w:firstLine="851"/>
        <w:rPr/>
      </w:pPr>
      <w:r>
        <w:rPr/>
        <w:t>Wo gibt es seine Bilder? In der Abtei-Kirche (Badia) am Schnitt</w:t>
        <w:softHyphen/>
        <w:t>punkt des Achsenkreuzes der Stadt-Anlage. Am Platz vor ihr an den öffentli</w:t>
        <w:softHyphen/>
        <w:t xml:space="preserve">chen Bauten: am Palazzo del Podestà und am Rats-Saal. Hinzu kommt die Volks-Kirche der Augustiner im südwestlichen und die Tauf-Kirche San Giovanni Battista im südöstlichen Stadt-Viertel. Weiterhin das Krankenhaus im nordöstlichen Viertel. Insgesamt also in allen Bereichen der Mittelstadt. </w:t>
      </w:r>
    </w:p>
    <w:p>
      <w:pPr>
        <w:pStyle w:val="Normal"/>
        <w:ind w:right="-562" w:firstLine="840"/>
        <w:rPr/>
      </w:pPr>
      <w:r>
        <w:rPr>
          <w:u w:val="single"/>
        </w:rPr>
        <w:t>Die Bilder-Welt in Sansepolcro</w:t>
      </w:r>
      <w:r>
        <w:rPr/>
        <w:t xml:space="preserve"> ist bis in die Zeit von Piero nicht umfangreich</w:t>
      </w:r>
      <w:r>
        <w:rPr>
          <w:rStyle w:val="FootnoteCharacters"/>
          <w:rStyle w:val="FootnoteAnchor"/>
        </w:rPr>
        <w:footnoteReference w:id="3"/>
      </w:r>
      <w:r>
        <w:rPr/>
        <w:t>. Wir dürfen dies annehmen, auch wenn ein Teil der Bilder verloren ging (viel</w:t>
        <w:softHyphen/>
        <w:t>leicht 40 Prozent). Stets sind es Kult-Figuren. Gele</w:t>
        <w:softHyphen/>
        <w:t>gent</w:t>
        <w:softHyphen/>
        <w:t xml:space="preserve">lich werden sie erweitert: mit Szenen ihres Lebens. </w:t>
      </w:r>
    </w:p>
    <w:p>
      <w:pPr>
        <w:pStyle w:val="Normal"/>
        <w:ind w:right="-582" w:firstLine="851"/>
        <w:rPr/>
      </w:pPr>
      <w:r>
        <w:rPr>
          <w:u w:val="single"/>
        </w:rPr>
        <w:t>Bilder-Welt und sozio-kultureller Raum</w:t>
      </w:r>
      <w:r>
        <w:rPr/>
        <w:t>. Sämtliche Bilder sind eingebettet: in das sozial-kulturelle Feld der Stadt. Diese Bilder stehen in exponierten öffentlichen Räumen. Sie sind Symbol-Formen für unter</w:t>
        <w:softHyphen/>
        <w:t>schied</w:t>
        <w:softHyphen/>
        <w:t>liche The</w:t>
        <w:softHyphen/>
        <w:t>men und Be</w:t>
        <w:softHyphen/>
        <w:t>reiche der Sozial-Kultur in der Stadt. Darin finden viele Menschen eine Artikulation ihrer Verhältnisse, Identitäten und Zusammenhänge - in symbolischer Weise. Die Auftraggeber setzen die Bild-Themen fest</w:t>
      </w:r>
      <w:r>
        <w:rPr>
          <w:rStyle w:val="FootnoteCharacters"/>
          <w:rStyle w:val="FootnoteAnchor"/>
        </w:rPr>
        <w:footnoteReference w:id="4"/>
      </w:r>
      <w:r>
        <w:rPr/>
        <w:t>.</w:t>
      </w:r>
    </w:p>
    <w:p>
      <w:pPr>
        <w:pStyle w:val="Normal"/>
        <w:ind w:right="-582" w:firstLine="850"/>
        <w:rPr/>
      </w:pPr>
      <w:r>
        <w:rPr>
          <w:u w:val="single"/>
        </w:rPr>
        <w:t>Symbol-Figuren</w:t>
      </w:r>
      <w:r>
        <w:rPr/>
        <w:t>. Diese &gt;ymagines&lt; sind Teile des sozial-kulturel</w:t>
        <w:softHyphen/>
        <w:t>len Systems und wollen in</w:t>
        <w:softHyphen/>
        <w:t>nerhalb dieser Ebene gelesen wer</w:t>
        <w:softHyphen/>
        <w:t>den. Dies macht sich beson</w:t>
        <w:softHyphen/>
        <w:t xml:space="preserve">ders an Themen und Symbol-Figuren fest. </w:t>
      </w:r>
    </w:p>
    <w:p>
      <w:pPr>
        <w:pStyle w:val="Normal"/>
        <w:ind w:right="-582" w:firstLine="850"/>
        <w:rPr/>
      </w:pPr>
      <w:r>
        <w:rPr/>
        <w:t>Bestimmte Verge</w:t>
        <w:softHyphen/>
        <w:t>wis</w:t>
        <w:softHyphen/>
        <w:softHyphen/>
        <w:softHyphen/>
        <w:t>serungs-Figuren werden Heilige ge</w:t>
        <w:softHyphen/>
        <w:t>nannt. Dies bedeutet, daß Menschen einen Zusammenhang zwischen ihrer Wirk</w:t>
        <w:softHyphen/>
        <w:t>lichkeit und einer magisch-religiösen Absicherung unterstellen. Die Hei</w:t>
        <w:softHyphen/>
        <w:t>ligen ste</w:t>
        <w:softHyphen/>
        <w:t>hen für Bereiche und Zusammen</w:t>
        <w:softHyphen/>
        <w:t>hän</w:t>
        <w:softHyphen/>
        <w:t>ge dieses Systems. Das ist für uns heute meist nur noch intellek</w:t>
        <w:softHyphen/>
        <w:t>tuell nachvollziehbar, denn die Sym</w:t>
        <w:softHyphen/>
        <w:t>bol-Figuren unserer Welt sind weithin ande</w:t>
        <w:softHyphen/>
        <w:t>re und sie funktio</w:t>
        <w:softHyphen/>
        <w:t xml:space="preserve">nieren auch anders. </w:t>
      </w:r>
    </w:p>
    <w:p>
      <w:pPr>
        <w:pStyle w:val="Normal"/>
        <w:ind w:right="-582" w:firstLine="820"/>
        <w:rPr/>
      </w:pPr>
      <w:r>
        <w:rPr>
          <w:u w:val="single"/>
        </w:rPr>
        <w:t>Hierophane Orte</w:t>
      </w:r>
      <w:r>
        <w:rPr/>
        <w:t>. Die wichtigen Stellen der Stadt werden als hie</w:t>
        <w:softHyphen/>
        <w:t>rophane Orte begriffen. "Orte und Bauwerke, die sich in geheiligten Gebieten oder in un</w:t>
        <w:softHyphen/>
        <w:t>be</w:t>
        <w:softHyphen/>
        <w:softHyphen/>
        <w:t>kannten Teilen des Landes, wo die Beziehung mit der macht</w:t>
        <w:softHyphen/>
        <w:t>vol</w:t>
        <w:softHyphen/>
        <w:t>len Figur freien Handlungen und Praktiken folgt, häufen, haben eine lange Ge</w:t>
        <w:softHyphen/>
        <w:t>schich</w:t>
        <w:softHyphen/>
        <w:t>te, die oft einer vorchristlichen Weihe ent</w:t>
        <w:softHyphen/>
        <w:t>stammt und deren Spuren dann immer deutlicher aufscheinen. Der be</w:t>
        <w:softHyphen/>
        <w:t>sondere Ort wird durch die Symbole der jeweiligen Ideologie ge</w:t>
        <w:softHyphen/>
        <w:t>nährt. Diese versorgen ihn mit einem vollständigen System von Hilfs</w:t>
        <w:softHyphen/>
        <w:t>leistungen, das selbst zum Mo</w:t>
        <w:softHyphen/>
        <w:t>dell und zur Praxis des Verhal</w:t>
        <w:softHyphen/>
        <w:t>tens wird, die bis heute an allen kleineren Heiligtümern ausgeübt wird" (Vittorio Dini</w:t>
      </w:r>
      <w:r>
        <w:rPr>
          <w:rStyle w:val="FootnoteCharacters"/>
          <w:rStyle w:val="FootnoteAnchor"/>
        </w:rPr>
        <w:footnoteReference w:id="5"/>
      </w:r>
      <w:r>
        <w:rPr/>
        <w:t xml:space="preserve">). </w:t>
      </w:r>
    </w:p>
    <w:p>
      <w:pPr>
        <w:pStyle w:val="Normal"/>
        <w:ind w:right="-582" w:firstLine="850"/>
        <w:rPr/>
      </w:pPr>
      <w:r>
        <w:rPr/>
        <w:t>Die Stadt Sanse</w:t>
        <w:softHyphen/>
        <w:t>polcro bewahrt jahrhundertelang eine agro-pasto</w:t>
        <w:softHyphen/>
        <w:t>rale Ebene. Dies hängt nicht nur mit ihrer frühmittelal</w:t>
        <w:softHyphen/>
        <w:t>terlichen Herkunft als Dorf vor der Abtei zusammen, sondern bleibt auch nach der Stadt</w:t>
        <w:softHyphen/>
        <w:t>werdung beste</w:t>
        <w:softHyphen/>
        <w:t xml:space="preserve">hen, weil Sansepolcro tiefgreifend mit seinem vor allem nach Nordosten sehr weiten Umland verwoben ist. </w:t>
      </w:r>
    </w:p>
    <w:p>
      <w:pPr>
        <w:pStyle w:val="Normal"/>
        <w:ind w:right="-582" w:firstLine="850"/>
        <w:rPr/>
      </w:pPr>
      <w:r>
        <w:rPr/>
        <w:t>In dieser Ebene des ländlich-bäuerlichen Bereiches läuft die vor</w:t>
        <w:softHyphen/>
        <w:t>christliche etru</w:t>
        <w:softHyphen/>
        <w:t>s</w:t>
        <w:softHyphen/>
        <w:t>kische Empfindung der Welt in der christlichen weiter. Die Umwelt ist in hohem Maße &gt;heilig&lt;. Sie besitzt eine Fülle von &gt;hiero</w:t>
        <w:softHyphen/>
        <w:t>pha</w:t>
        <w:softHyphen/>
        <w:t>nen Stellen&lt; - und so entstehen Kult-Stätten. Hier verbünden sich die Menschen mit dem &gt;Heiligen&lt;: in der Hoffnung auf Schutz und auf Ab</w:t>
        <w:softHyphen/>
        <w:t>wen</w:t>
        <w:softHyphen/>
        <w:t>dung von existentiellen Bedrohungen. Anders als im Deutschen wird heute noch im Italienischen der Begriff &gt;heilig&lt; im Sinn von Faszi</w:t>
        <w:softHyphen/>
        <w:t>na</w:t>
        <w:softHyphen/>
        <w:t>tion benutzt</w:t>
      </w:r>
      <w:r>
        <w:rPr>
          <w:rStyle w:val="FootnoteCharacters"/>
          <w:rStyle w:val="FootnoteAnchor"/>
        </w:rPr>
        <w:footnoteReference w:id="6"/>
      </w:r>
      <w:r>
        <w:rPr/>
        <w:t>. Darin schwin</w:t>
        <w:softHyphen/>
        <w:softHyphen/>
        <w:t>gen mehrere Ebenen mit: ein wenig Angst vor dem Unbekannten und zugleich auch Vertrauen, aus dem eine gewisse Fa</w:t>
        <w:softHyphen/>
        <w:t>miliarität entsteht.</w:t>
      </w:r>
    </w:p>
    <w:p>
      <w:pPr>
        <w:pStyle w:val="Normal"/>
        <w:ind w:right="-582" w:firstLine="850"/>
        <w:rPr/>
      </w:pPr>
      <w:r>
        <w:rPr>
          <w:u w:val="single"/>
        </w:rPr>
        <w:t>&gt;Anpassungs-Besetzung&lt;</w:t>
      </w:r>
      <w:r>
        <w:rPr/>
        <w:t>. Als die römische Kirche diese Kultur der Verbindung zwischen den Menschen und den Heiligen zu erobern ver</w:t>
        <w:softHyphen/>
        <w:t>sucht, setzt sie in einer Strate</w:t>
        <w:softHyphen/>
        <w:t>gie der &gt;Anpassungs-Besetzung&lt; ihre hege</w:t>
        <w:softHyphen/>
        <w:t>moniale Kultur auf das Verhan</w:t>
        <w:softHyphen/>
        <w:t>dene: sie vermag es nicht zu besei</w:t>
        <w:softHyphen/>
        <w:t>tigen, weil es viel zu stark verwurzelt ist; sie kann es auch nicht wirksam kon</w:t>
        <w:softHyphen/>
        <w:t xml:space="preserve">trollieren, aber sie gibt ihm - oft lange Zeit parallel zu den vorhandenen Namen - neue Namen. Dies führt zu einem Agglomerat an Intentionen. </w:t>
      </w:r>
    </w:p>
    <w:p>
      <w:pPr>
        <w:pStyle w:val="Normal"/>
        <w:ind w:right="-582" w:firstLine="850"/>
        <w:rPr/>
      </w:pPr>
      <w:r>
        <w:rPr/>
        <w:t>Von außen gesehen wird die ältere Kultur zu einer subalternen Kul</w:t>
        <w:softHyphen/>
        <w:t xml:space="preserve">tur, bleibt aber erhalten. Von innen her kümmert es die Leute wenig, was &gt;oberhalb&lt; oder &gt;außen&lt; über sie gedacht wird. Wir treffen hier auf eine Vielschichtigkeit des Arrangierens. </w:t>
      </w:r>
    </w:p>
    <w:p>
      <w:pPr>
        <w:pStyle w:val="Normal"/>
        <w:ind w:right="-582" w:firstLine="850"/>
        <w:rPr/>
      </w:pPr>
      <w:r>
        <w:rPr>
          <w:u w:val="single"/>
        </w:rPr>
        <w:t>Schutz-Figuren</w:t>
      </w:r>
      <w:r>
        <w:rPr/>
        <w:t>. In der Fülle der &gt;hierophanen Orte&lt; erscheinen die alten Gottheiten nun unter den Namen von Heiligen. Wie zuvor wer</w:t>
        <w:softHyphen/>
        <w:t>den sie gegen mannigfaltige kon</w:t>
        <w:softHyphen/>
        <w:t>krete Übel als Helfer angerufen. Wir fin</w:t>
        <w:softHyphen/>
        <w:t>den also eine Kontinuität des Heiligen, seiner Orte</w:t>
      </w:r>
      <w:r>
        <w:rPr>
          <w:rStyle w:val="FootnoteCharacters"/>
          <w:rStyle w:val="FootnoteAnchor"/>
        </w:rPr>
        <w:footnoteReference w:id="7"/>
      </w:r>
      <w:r>
        <w:rPr/>
        <w:t>, seines Kultes, seiner Ursachen, seiner zugehörigen Gruppen, auch des Umgangs mit ihm sowie der Gefühle in der individuellen Ebene. Die jeweilige Vergewisserungs-Figur die</w:t>
        <w:softHyphen/>
        <w:t xml:space="preserve">nt dem Menschen, der sich in seinen Ängsten einen Fluchtpunkt sucht - mit der Bitte, er möge ihm als Sicherheit dienen. </w:t>
      </w:r>
    </w:p>
    <w:p>
      <w:pPr>
        <w:pStyle w:val="Normal"/>
        <w:ind w:right="-582" w:firstLine="850"/>
        <w:rPr/>
      </w:pPr>
      <w:r>
        <w:rPr>
          <w:u w:val="single"/>
        </w:rPr>
        <w:t>Die Klientel-Gruppen der Vergewisserungs-Figuren</w:t>
      </w:r>
      <w:r>
        <w:rPr/>
        <w:t>. Der Kranken</w:t>
        <w:softHyphen/>
        <w:t>haus-Altar (Misericordia-Altar, 1445/1462, Museo Civico Sanse</w:t>
        <w:softHyphen/>
        <w:t>polcro) zeigt zunächst das Thema des Krankenhauses: die öffentliche Selbstver</w:t>
        <w:softHyphen/>
        <w:t>waltung des Gesundheitswesens und der Altenpfle</w:t>
        <w:softHyphen/>
        <w:t>ge. Dies ist der wich</w:t>
        <w:softHyphen/>
        <w:t>tig</w:t>
        <w:softHyphen/>
        <w:t>ste Teil des sozialen Netzes. Dafür steht als Identi</w:t>
        <w:softHyphen/>
        <w:t>fika</w:t>
        <w:softHyphen/>
        <w:t xml:space="preserve">tions-Figur die Madonna. </w:t>
      </w:r>
    </w:p>
    <w:p>
      <w:pPr>
        <w:pStyle w:val="Normal"/>
        <w:ind w:right="-582" w:firstLine="850"/>
        <w:rPr/>
      </w:pPr>
      <w:r>
        <w:rPr/>
        <w:t>Darüber hinaus symbolisiert der Altar geradezu modellhaft die wichtigen Klien</w:t>
        <w:softHyphen/>
        <w:t>tel-Gruppen. Arcano und Egidio, im Gewand von Pilgern und ohne Heiligen-Schein, stehen für den magischen Ursprung der Stadt-</w:t>
        <w:softHyphen/>
        <w:t>Geschichte: es sind die beiden Mitbürger aus Sansepolcro, die um 1000 die weite Reise nach Jerusalem machten. Arcano zeigt ausdrücklich in einem Reliquiar, was sie mitbrachten: die Splitter vom Holz des Kreu</w:t>
        <w:softHyphen/>
        <w:t>zes, an dem Jesus hingerichtet wurde. Ihre Verehrung führt zur Ent</w:t>
        <w:softHyphen/>
        <w:t>ste</w:t>
        <w:softHyphen/>
        <w:t>hung des ersten hierophanen Ortes in der Stadt, der Abtei-Kirche (Badia, heute Duomo).</w:t>
      </w:r>
    </w:p>
    <w:p>
      <w:pPr>
        <w:pStyle w:val="Normal"/>
        <w:ind w:right="-582" w:firstLine="850"/>
        <w:rPr/>
      </w:pPr>
      <w:r>
        <w:rPr/>
        <w:t>Um sie herum entsteht ein Dorf: das Borgo beim Heiligen Grab, das Borgo di San Sepolcro. Im üblichen Entwicklungs</w:t>
        <w:softHyphen/>
        <w:t>gang vieler solcher Orte in Mit</w:t>
        <w:softHyphen/>
        <w:t>tel</w:t>
        <w:softHyphen/>
        <w:t xml:space="preserve">italien erwächst daraus eine Stadt. </w:t>
      </w:r>
    </w:p>
    <w:p>
      <w:pPr>
        <w:pStyle w:val="Normal"/>
        <w:ind w:right="-582" w:firstLine="850"/>
        <w:rPr/>
      </w:pPr>
      <w:r>
        <w:rPr/>
        <w:t>Die Verwaltung des ersten hierophanen Ortes übernehmen in der Ebene der weltlichen Administration und der Betreuung des heiligen Ortes die Camaldulenser-Mönche. Sie sind die ersten, die die ländliche Be</w:t>
        <w:softHyphen/>
        <w:t>völ</w:t>
        <w:softHyphen/>
        <w:t>kerung bedienen. Romualdo gründete im 11. Jahrhundert in den Bergen bei Camaldoli ein Kloster. Die Mön</w:t>
        <w:softHyphen/>
        <w:t>che widmen sich in erster Linie der Kulti</w:t>
        <w:softHyphen/>
        <w:t>vierung des Bodens. Sie besitzen um</w:t>
        <w:softHyphen/>
        <w:t>fangreiches landwirt</w:t>
        <w:softHyphen/>
        <w:t>schaft</w:t>
        <w:softHyphen/>
        <w:t>li</w:t>
        <w:softHyphen/>
        <w:t>ches Wissen. Die Darstellung ihrer Gründer-Figur, des Romu</w:t>
        <w:softHyphen/>
        <w:t>aldo, re</w:t>
        <w:softHyphen/>
        <w:t>präsen</w:t>
        <w:softHyphen/>
        <w:t>tiert das Umfeld der Ca</w:t>
        <w:softHyphen/>
        <w:t>mal</w:t>
        <w:softHyphen/>
        <w:t xml:space="preserve">dulenser-Abtei in Sansepolcro.  </w:t>
      </w:r>
    </w:p>
    <w:p>
      <w:pPr>
        <w:pStyle w:val="Normal"/>
        <w:ind w:right="-582" w:firstLine="850"/>
        <w:rPr/>
      </w:pPr>
      <w:r>
        <w:rPr/>
        <w:t>Rechts von der Madonna steht der Evangelist Johannes. Er ist Patron von Sansepolcro und hat die Haupt</w:t>
        <w:softHyphen/>
        <w:t xml:space="preserve">widmung der Abtei-Kirche (Badia). </w:t>
      </w:r>
    </w:p>
    <w:p>
      <w:pPr>
        <w:pStyle w:val="Normal"/>
        <w:ind w:right="-582" w:firstLine="850"/>
        <w:rPr/>
      </w:pPr>
      <w:r>
        <w:rPr/>
        <w:t>Hinzu kommt Benedetto di Norcia - die Leitfigur des am längsten etablierten Ordens, der Benediktiner, mit seinen Verzwei</w:t>
        <w:softHyphen/>
        <w:t>gun</w:t>
        <w:softHyphen/>
        <w:t>gen und seiner Klientel. Einer dieser Zweige sind die Camaldulenser. Tatsächlich besteht neben dieser Camaldulenser-Abtei lange Zeit eine Benedikti</w:t>
        <w:softHyphen/>
        <w:t>ner-Abtei</w:t>
      </w:r>
      <w:r>
        <w:rPr>
          <w:rStyle w:val="FootnoteCharacters"/>
          <w:rStyle w:val="FootnoteAnchor"/>
        </w:rPr>
        <w:footnoteReference w:id="8"/>
      </w:r>
      <w:r>
        <w:rPr/>
        <w:t xml:space="preserve">. </w:t>
      </w:r>
    </w:p>
    <w:p>
      <w:pPr>
        <w:pStyle w:val="Normal"/>
        <w:ind w:right="-582" w:firstLine="850"/>
        <w:rPr/>
      </w:pPr>
      <w:r>
        <w:rPr/>
        <w:t>Agostino (Augustinus) bedeutet den Umkreis des gemäßigten Reform-Ordens der Augustiner. Sie etablieren als zweiter Orden Dienst</w:t>
        <w:softHyphen/>
        <w:t>leistungen für die Land-</w:t>
        <w:softHyphen/>
        <w:t>Bevölkerung und lassen sich in An</w:t>
        <w:softHyphen/>
        <w:t>ghi</w:t>
        <w:softHyphen/>
        <w:t xml:space="preserve">ari und in Sansepolcro nieder. </w:t>
      </w:r>
    </w:p>
    <w:p>
      <w:pPr>
        <w:pStyle w:val="Normal"/>
        <w:ind w:right="-582" w:firstLine="850"/>
        <w:rPr/>
      </w:pPr>
      <w:r>
        <w:rPr/>
        <w:t>Dieser relativ liberale und daher ziem</w:t>
        <w:softHyphen/>
        <w:t>lich unorthodoxe Orden mit seinen vielen Verzweigungen findet im 12. Jahrhundert seine größte Ver</w:t>
        <w:softHyphen/>
        <w:t>breitung. Er besitzt eine relativ breite Öff</w:t>
        <w:softHyphen/>
        <w:t>nung zum historischen Er</w:t>
        <w:softHyphen/>
        <w:t>be. Der Orden kommt auch den neuen stadt-kulturellen Zeitströmun</w:t>
        <w:softHyphen/>
        <w:t>gen, dem Aufstieg des Bürgertums und der Ausbreitung der Wissen</w:t>
        <w:softHyphen/>
        <w:t>schaft entgegen. Seine Neigung zur Mystik begünstigt den Individualis</w:t>
        <w:softHyphen/>
        <w:t xml:space="preserve">mus. Dies gibt ihm auch innerhalb eines verbreiteten Antiklerikalismus noch Chancen. So ist er ein ziemlich populärer Orden. </w:t>
      </w:r>
    </w:p>
    <w:p>
      <w:pPr>
        <w:pStyle w:val="Normal"/>
        <w:ind w:right="-582" w:firstLine="850"/>
        <w:rPr/>
      </w:pPr>
      <w:r>
        <w:rPr/>
        <w:t>Piero malt den Agostino erneut in der Augustiner-Kirche (1454/</w:t>
        <w:softHyphen/>
        <w:t>um 1469; Museo Nacional de Arte Antiga Lissabon), mit vielen Szenen auf seiner Stola. Und im selben Altar eine Heilige des Augustinerinnen-Ordens sowie einen Heiligen des Augu</w:t>
        <w:softHyphen/>
        <w:t>sti</w:t>
        <w:softHyphen/>
        <w:t>ner-Ordens (beide 1454/um 1469; Frick Collection New York).</w:t>
      </w:r>
    </w:p>
    <w:p>
      <w:pPr>
        <w:pStyle w:val="Normal"/>
        <w:ind w:right="-582" w:firstLine="850"/>
        <w:rPr/>
      </w:pPr>
      <w:r>
        <w:rPr/>
        <w:t>Weil die Camaldulenser-Abtei in den Konflikt um die Emanzi</w:t>
        <w:softHyphen/>
        <w:t>pation des Stadt-Bürger</w:t>
        <w:softHyphen/>
        <w:t>tums ge</w:t>
        <w:softHyphen/>
        <w:t>rät</w:t>
      </w:r>
      <w:r>
        <w:rPr>
          <w:rStyle w:val="FootnoteCharacters"/>
          <w:rStyle w:val="FootnoteAnchor"/>
        </w:rPr>
        <w:footnoteReference w:id="9"/>
      </w:r>
      <w:r>
        <w:rPr/>
        <w:t>, erhalten die Augustiner eine zuneh</w:t>
        <w:softHyphen/>
        <w:t>mend wichtige Rolle. Sie besit</w:t>
        <w:softHyphen/>
        <w:t>zen in einem Volksviertel eine breite Klientel. Ihr Zentrum haben sie in Platz, Kirche (1203) und Klo</w:t>
        <w:softHyphen/>
        <w:t>ster San Agostino</w:t>
      </w:r>
      <w:r>
        <w:rPr>
          <w:rStyle w:val="FootnoteCharacters"/>
          <w:rStyle w:val="FootnoteAnchor"/>
        </w:rPr>
        <w:footnoteReference w:id="10"/>
      </w:r>
      <w:r>
        <w:rPr/>
        <w:t xml:space="preserve"> im südwestlichen Bereich der Stadt. </w:t>
      </w:r>
    </w:p>
    <w:p>
      <w:pPr>
        <w:pStyle w:val="Normal"/>
        <w:ind w:right="-582" w:firstLine="850"/>
        <w:rPr/>
      </w:pPr>
      <w:r>
        <w:rPr/>
        <w:t>Franz von Assisi verkörpert das Umfeld der Franziska</w:t>
        <w:softHyphen/>
        <w:t>ner sowie die damit verbundenen sozial-kulturellen Impulse, die in die</w:t>
        <w:softHyphen/>
        <w:t>ser Gegend gewaltig sind. Zentrum sind Platz, Kirche und Kloster (1258) im nördli</w:t>
        <w:softHyphen/>
        <w:t>chen Stadt-Bereich.</w:t>
      </w:r>
    </w:p>
    <w:p>
      <w:pPr>
        <w:pStyle w:val="Normal"/>
        <w:ind w:right="-582" w:firstLine="850"/>
        <w:rPr/>
      </w:pPr>
      <w:r>
        <w:rPr/>
        <w:t>Gerolamo (Hieronymus) ist eine be</w:t>
        <w:softHyphen/>
        <w:t>son</w:t>
        <w:softHyphen/>
        <w:t>ders vielschichtige Leit</w:t>
        <w:softHyphen/>
        <w:t>fi</w:t>
        <w:softHyphen/>
        <w:t>gur: für die Menschen, die sich in ihrer Kritik an den schwierigen Sei</w:t>
        <w:softHyphen/>
        <w:t>ten der Stadt, oft auch vom Luxus angeödet, zurück</w:t>
        <w:softHyphen/>
        <w:t>ziehen, auch in eine selbstgewählte Einsamkeit aussteigen. Diese Einstellung zieht sich durch die Jahrhunderte als Opposition in mehreren Ebenen: in der Form von Einsiedler-Brüdern erscheint sie im Kloster Camaldoli und vielfach in der Umgebung an Orten von Eremiten. In nicht</w:t>
        <w:softHyphen/>
        <w:t>religiöser Form wird sie am deutlichsten stellvertretend für viele andere vom alten Petrarca formuliert. In dieser Tradition ist Hierony</w:t>
        <w:softHyphen/>
        <w:t>mus auch eine Leitfigur für Intellektuelle.</w:t>
      </w:r>
    </w:p>
    <w:p>
      <w:pPr>
        <w:pStyle w:val="Normal"/>
        <w:ind w:right="-582" w:firstLine="850"/>
        <w:rPr/>
      </w:pPr>
      <w:r>
        <w:rPr/>
        <w:t>Domenico ist die Leitfigur des zweiten Minderbrüder-Ordens, der Dominikaner. Er hat - ähnlich wie die Franziskaner - eine ausge</w:t>
        <w:softHyphen/>
        <w:t>prägte Orientierung auf die städtischen Volksmassen. In ihrem Schoß entwi</w:t>
        <w:softHyphen/>
        <w:t>ckelte sich außerordentlich viel Intellektualität.</w:t>
      </w:r>
    </w:p>
    <w:p>
      <w:pPr>
        <w:pStyle w:val="Normal"/>
        <w:ind w:right="-582" w:firstLine="850"/>
        <w:rPr/>
      </w:pPr>
      <w:r>
        <w:rPr/>
        <w:t>Wie wichtig solche Gruppen sind und daß sie sich in bestimmten historischen Verhältnissen bilden, auch überschneiden, zeigt sich darin, daß im Ver</w:t>
        <w:softHyphen/>
        <w:t>lauf der langen Arbeitszeit am Krankenhaus-Altar (1445/</w:t>
        <w:softHyphen/>
        <w:t>1462) eine neue Orien</w:t>
        <w:softHyphen/>
        <w:t>tie</w:t>
        <w:softHyphen/>
        <w:t>rungsfigur aufgenommen wird - aufgrund ihrer hohen Aktuali</w:t>
        <w:softHyphen/>
        <w:t>tät: Bernar</w:t>
        <w:softHyphen/>
        <w:t>dino von Siena (1380-1444)</w:t>
      </w:r>
      <w:r>
        <w:rPr>
          <w:rStyle w:val="FootnoteCharacters"/>
          <w:rStyle w:val="FootnoteAnchor"/>
        </w:rPr>
        <w:footnoteReference w:id="11"/>
      </w:r>
      <w:r>
        <w:rPr/>
        <w:t>. Er ver</w:t>
        <w:softHyphen/>
        <w:t>kör</w:t>
        <w:softHyphen/>
        <w:t>pert die Kritik an herunterge</w:t>
        <w:softHyphen/>
        <w:t>kom</w:t>
        <w:softHyphen/>
        <w:t>me</w:t>
        <w:softHyphen/>
        <w:t>ner Kirchen-Praxis und die Reform-Diskus</w:t>
        <w:softHyphen/>
        <w:t xml:space="preserve">sion.  </w:t>
      </w:r>
    </w:p>
    <w:p>
      <w:pPr>
        <w:pStyle w:val="Normal"/>
        <w:ind w:right="-582" w:firstLine="850"/>
        <w:rPr/>
      </w:pPr>
      <w:r>
        <w:rPr/>
        <w:t>Dieser Mönch stammt aus iner der drei Richtungen der Franzis</w:t>
        <w:softHyphen/>
        <w:t>kaner, von den Osservanten. Seine Predigten kennt die Be</w:t>
        <w:softHyphen/>
        <w:t>völkerung weit</w:t>
        <w:softHyphen/>
        <w:t>gehend noch konkret. Denn der Volksprediger wanderte durch Ober- und Mittelitalien und redete auf Plätzen in der Volkssprache (Volgare): er ging auf das tägliche und praktische Leben ein, setzte mo</w:t>
        <w:softHyphen/>
        <w:t>ra</w:t>
        <w:softHyphen/>
        <w:t>lisches Leben gegen die verbreitete Korruption, griff die Wucherer, den Luxus und die Reichen an. Dies tat er auch gelehrt und mit großer Intelligenz, so daß ihm viele Intellektuelle folgten. In ungewöhnlich kurzer Zeit, sechs Jahre nach seinem Tod, wurde er 1450 heiligge</w:t>
        <w:softHyphen/>
        <w:t>spro</w:t>
        <w:softHyphen/>
        <w:t>chen. Unter Berufung auf Bernardino bittet - gestützt auf viele Anhänger - 1445 eine Gruppe von Osservanten-Mönchen die Stadt darum, hier ein Osservanten-Kloster gründen zu dürfen.</w:t>
      </w:r>
    </w:p>
    <w:p>
      <w:pPr>
        <w:pStyle w:val="Normal"/>
        <w:ind w:right="-582" w:firstLine="850"/>
        <w:rPr/>
      </w:pPr>
      <w:r>
        <w:rPr>
          <w:u w:val="single"/>
        </w:rPr>
        <w:t>Vermenschlichung des &gt;Hierophanen&lt;</w:t>
      </w:r>
      <w:r>
        <w:rPr/>
        <w:t>. Nun können die existen</w:t>
        <w:softHyphen/>
        <w:t>tiellen Bedrohungen in dumpfer Weise er</w:t>
        <w:softHyphen/>
        <w:t>lebt werden. Dies geschieht im etrus</w:t>
        <w:softHyphen/>
        <w:t>kischen Animismus, der gewiß das ganze erste Jahrtausend und wohl weitgehend noch länger dominiert. In langen Aufklärungs-Pro</w:t>
        <w:softHyphen/>
        <w:t>zessen bildet sich dann zumindest bei Grup</w:t>
        <w:softHyphen/>
        <w:t>pen innerhalb der Bevöl</w:t>
        <w:softHyphen/>
        <w:t>ke</w:t>
        <w:softHyphen/>
        <w:t>rung - wahrscheinlich im ständigen Gespräch - , die Neigung aus, diese Gefähr</w:t>
        <w:softHyphen/>
        <w:t>dungen genauer kennen zu lernen, sie dadurch genauer auszu</w:t>
        <w:softHyphen/>
        <w:t>machen und mit ihnen besser unterhandeln zu können. Dies führt zu Benennun</w:t>
        <w:softHyphen/>
        <w:t xml:space="preserve">gen, die sich in der Form von Schutz-Figuren symbolisieren. </w:t>
      </w:r>
    </w:p>
    <w:p>
      <w:pPr>
        <w:pStyle w:val="Normal"/>
        <w:ind w:right="-582" w:firstLine="850"/>
        <w:rPr/>
      </w:pPr>
      <w:r>
        <w:rPr/>
        <w:t>Dies entwickelt sich wahrscheinlich in der Nachfolge des Struk</w:t>
        <w:softHyphen/>
        <w:t>tur-Muster des antiken Götter-Himmels. So entsteht die Struktur der Personifikation. Daß jeder der Schutz-Figuren eine menschliche Biografie hat, rückt sie - ein wei</w:t>
        <w:softHyphen/>
        <w:t>terer Schritt in einem langen Prozeß der Aufklä</w:t>
        <w:softHyphen/>
        <w:t>rung - in die Nähe des konkreten Menschen. Die Personifikation führt auch zu einer allmählichen Vermensch</w:t>
        <w:softHyphen/>
        <w:t>lichung der Beziehung zu ihm und damit zu einem Dialog.</w:t>
      </w:r>
    </w:p>
    <w:p>
      <w:pPr>
        <w:pStyle w:val="Normal"/>
        <w:ind w:right="-582" w:firstLine="850"/>
        <w:rPr/>
      </w:pPr>
      <w:r>
        <w:rPr>
          <w:u w:val="single"/>
        </w:rPr>
        <w:t>Die vielen Schutz-Figuren</w:t>
      </w:r>
      <w:r>
        <w:rPr/>
        <w:t>, die in der Stadt und in ihrem Um</w:t>
        <w:softHyphen/>
        <w:t>kreis auftauchen, machen das Spektrum der Katastrophen ab</w:t>
        <w:softHyphen/>
        <w:t>les</w:t>
        <w:softHyphen/>
        <w:softHyphen/>
        <w:t>bar, die immer wieder eintreten und das alltägliche Leben eine Zeit lang tiefgrei</w:t>
        <w:softHyphen/>
        <w:t>fend verändern können. Auch in Zeiten des Wohl</w:t>
        <w:softHyphen/>
        <w:t>standes hal</w:t>
        <w:softHyphen/>
        <w:t>ten Ängste und Sorgen vor ihnen die Menschen beweglich. Wir ahnen einiges von den Lebens</w:t>
        <w:softHyphen/>
        <w:t>ver</w:t>
        <w:softHyphen/>
        <w:t xml:space="preserve">hältnissen. </w:t>
      </w:r>
    </w:p>
    <w:p>
      <w:pPr>
        <w:pStyle w:val="Normal"/>
        <w:ind w:right="-582" w:firstLine="850"/>
        <w:rPr/>
      </w:pPr>
      <w:r>
        <w:rPr/>
        <w:t>Es ist bezeichnend, daß der Kontext vieler Heiliger, die ursprüng</w:t>
        <w:softHyphen/>
        <w:t>lich aus einem ganz anderen Kontext kommen wie z. B. Benedikt in den Bereich der existentiellen Katastrophen ausge</w:t>
        <w:softHyphen/>
        <w:t>weitet ist. Benedikt soll Orkane zerschlagen, die Dächer abdecken und Felder verwüsten. Und wei</w:t>
        <w:softHyphen/>
        <w:t>terhin wendet er Überschwemmungen ab, die die Bäche und der Ti</w:t>
        <w:softHyphen/>
        <w:t>ber verursachen und gegen die die Menschen weitgehend machtlos sind. Als drittes soll er Erd</w:t>
        <w:softHyphen/>
        <w:t xml:space="preserve">beben fernhalte, die es in dieser Gebirgszone häufig gibt. </w:t>
      </w:r>
    </w:p>
    <w:p>
      <w:pPr>
        <w:pStyle w:val="Normal"/>
        <w:ind w:right="-582" w:firstLine="850"/>
        <w:rPr/>
      </w:pPr>
      <w:r>
        <w:rPr/>
        <w:t>Schutz-Figuren gegen Blitz und Donner, also gegen den Ver</w:t>
        <w:softHyphen/>
        <w:t>lust von Besitz und Stadt-Brand, sind Barbara und Cristina. Donato sorgt für frisches Wasser. Christoph und Michael halten ihre Hand über das Quell</w:t>
        <w:softHyphen/>
        <w:t>wasser und sorgen für das Aufgehen der Saat. Vinzenz rettet die Ernte vor Hagel. Johannes der Täufer schützt den Weizen vor dem Ver</w:t>
        <w:softHyphen/>
        <w:t>faulen und kümmert sich um einige für das Vieh wichtige  Gräser und Pflanzen. Gisbert und Martin sind Schutzheilige der Reben und des Wei</w:t>
        <w:softHyphen/>
        <w:t>nes. Mar</w:t>
        <w:softHyphen/>
        <w:t>kus hält die Hand über die Wälder, die eine wichtige Rolle spie</w:t>
        <w:softHyphen/>
        <w:t xml:space="preserve">len (Holz, Eicheln u. a.) und das Obst (Kirschen u. a.).  </w:t>
      </w:r>
    </w:p>
    <w:p>
      <w:pPr>
        <w:pStyle w:val="Normal"/>
        <w:ind w:right="-582" w:firstLine="850"/>
        <w:rPr/>
      </w:pPr>
      <w:r>
        <w:rPr/>
        <w:t>Die Tiere werden von Mamente, Donnino, Petrus, Donato und vor al</w:t>
        <w:softHyphen/>
        <w:t>lem von Antonius</w:t>
      </w:r>
      <w:r>
        <w:rPr>
          <w:rStyle w:val="FootnoteCharacters"/>
          <w:rStyle w:val="FootnoteAnchor"/>
        </w:rPr>
        <w:footnoteReference w:id="12"/>
      </w:r>
      <w:r>
        <w:rPr/>
        <w:t xml:space="preserve"> geschützt. Die Parasiten wehrt der heilige Ni</w:t>
        <w:softHyphen/>
        <w:t>ko</w:t>
        <w:softHyphen/>
        <w:t>laus ab</w:t>
      </w:r>
      <w:r>
        <w:rPr>
          <w:rStyle w:val="FootnoteCharacters"/>
          <w:rStyle w:val="FootnoteAnchor"/>
        </w:rPr>
        <w:footnoteReference w:id="13"/>
      </w:r>
      <w:r>
        <w:rPr/>
        <w:t xml:space="preserve">. </w:t>
      </w:r>
    </w:p>
    <w:p>
      <w:pPr>
        <w:pStyle w:val="Normal"/>
        <w:ind w:right="-762" w:firstLine="840"/>
        <w:rPr/>
      </w:pPr>
      <w:r>
        <w:rPr>
          <w:u w:val="single"/>
        </w:rPr>
        <w:t>Bildwerdung</w:t>
      </w:r>
      <w:r>
        <w:rPr/>
        <w:t>. In diesem Prozeß der Verdeutlichung existentieller Gefahren kommt es zu einer im</w:t>
        <w:softHyphen/>
        <w:t>mer stärkeren Bildwerdung des einzelnen Heiligen. Die Erfül</w:t>
        <w:softHyphen/>
        <w:t>lungs-Ge</w:t>
        <w:softHyphen/>
        <w:t>hilfen dieses Wunsches sind die Maler. Die Zahl der Heiligen, die Piero im Laufe seines Lebens in der Hei</w:t>
        <w:softHyphen/>
        <w:t>matstadt malt, ist groß: Insgesamt stellt er - soweit bekannt (wahr</w:t>
        <w:softHyphen/>
        <w:t>schein</w:t>
        <w:softHyphen/>
        <w:t>lich sind es noch einige mehr) 26 Hei</w:t>
        <w:softHyphen/>
        <w:t>li</w:t>
        <w:softHyphen/>
        <w:t>ge dar. In dieser Zahl sind etwa fünf Heilige enthal</w:t>
        <w:softHyphen/>
        <w:t>ten, die zwei</w:t>
        <w:softHyphen/>
        <w:t xml:space="preserve">mal vorkommen. </w:t>
      </w:r>
    </w:p>
    <w:p>
      <w:pPr>
        <w:pStyle w:val="Normal"/>
        <w:ind w:right="-582" w:firstLine="850"/>
        <w:rPr/>
      </w:pPr>
      <w:r>
        <w:rPr>
          <w:u w:val="single"/>
        </w:rPr>
        <w:t>Die Finanziers</w:t>
      </w:r>
      <w:r>
        <w:rPr/>
        <w:t xml:space="preserve"> für Pieros Bilder sind - soweit bekannt - die ein</w:t>
        <w:softHyphen/>
        <w:t>fluß</w:t>
        <w:softHyphen/>
        <w:t>reiche guelfische Familie Graziani, ihre Antipoden, die ghibelli</w:t>
        <w:softHyphen/>
        <w:t>ni</w:t>
        <w:softHyphen/>
        <w:t>schen Pichi, die wohl von den Pichi stark beeinflußte sehr wichtige Bru</w:t>
        <w:softHyphen/>
        <w:t>derschaft der Misericordia, der Rat, ein Podestà, die Brü</w:t>
        <w:softHyphen/>
        <w:t>der von Sant´</w:t>
        <w:softHyphen/>
        <w:t>Ago</w:t>
        <w:softHyphen/>
        <w:t xml:space="preserve">stino sowie drei Laien und eine Gräfin. Das ist ein auffallend breites und auch fraktions-übergreifendes Spektrum. </w:t>
      </w:r>
    </w:p>
    <w:p>
      <w:pPr>
        <w:pStyle w:val="Normal"/>
        <w:ind w:right="-582" w:firstLine="850"/>
        <w:rPr/>
      </w:pPr>
      <w:r>
        <w:rPr>
          <w:u w:val="single"/>
        </w:rPr>
        <w:t>Die Organisation</w:t>
      </w:r>
      <w:r>
        <w:rPr/>
        <w:t>. Die Kult-Figuren bilden ein sozial-kulturelles Netz in</w:t>
        <w:softHyphen/>
        <w:t>ner</w:t>
        <w:softHyphen/>
        <w:t>halb der Bevölkerung. Es wird bedient vom Klerus. Dieser organi</w:t>
        <w:softHyphen/>
        <w:t>siert und ver</w:t>
        <w:softHyphen/>
        <w:t>waltet die Orientie</w:t>
        <w:softHyphen/>
        <w:t>rungs</w:t>
        <w:softHyphen/>
        <w:t>-</w:t>
        <w:softHyphen/>
        <w:t>Punkte: die Weihe-Stätten. Er inszeniert die Ri</w:t>
        <w:softHyphen/>
        <w:t>tu</w:t>
        <w:softHyphen/>
        <w:t>ale der Anrufung, des Opfers und des Dankes. Dies geschieht meist in der vielschichtigen Form von Festen.</w:t>
      </w:r>
    </w:p>
    <w:p>
      <w:pPr>
        <w:pStyle w:val="Normal"/>
        <w:ind w:right="-582" w:firstLine="850"/>
        <w:rPr/>
      </w:pPr>
      <w:r>
        <w:rPr/>
        <w:t>Dieses sozial-kulturelle Netz hat viele Ebenen, die untereinander in Wechselwirkung stehen: Es bestehen Bedürfnisse der Bevölkerung. Es gibt das Verhaltens-Gefüge des dienstleistenden Klerus: er steht zwi</w:t>
        <w:softHyphen/>
        <w:t>schen der Bevölkerung und andererseits innerhalb einer Hierarchie, die auch von außen Einflüsse aufnimmt. Daraus gehen Macht-Konflikten her</w:t>
        <w:softHyphen/>
        <w:t xml:space="preserve">vor.  </w:t>
      </w:r>
    </w:p>
    <w:p>
      <w:pPr>
        <w:pStyle w:val="Normal"/>
        <w:ind w:right="-582" w:firstLine="850"/>
        <w:rPr/>
      </w:pPr>
      <w:r>
        <w:rPr/>
        <w:t>Die einzel</w:t>
        <w:softHyphen/>
        <w:t>nen Heiligen stehen in ihren Bedeutungen für ein sozial-kulturelles Ge</w:t>
        <w:softHyphen/>
        <w:t>flecht von wichtigen Gruppen und von Interessen. An ihnen läßt sich wesentliches von der Struktur der Gesellschaft des Ortes zeigen. Insge</w:t>
        <w:softHyphen/>
        <w:t>samt verändert sich dieses sozial-kulturelle Netz mit der sozial-kul</w:t>
        <w:softHyphen/>
        <w:t>turel</w:t>
        <w:softHyphen/>
        <w:t>len Entwicklung der Gesellschaft.</w:t>
      </w:r>
    </w:p>
    <w:p>
      <w:pPr>
        <w:pStyle w:val="Normal"/>
        <w:ind w:right="-582" w:firstLine="850"/>
        <w:rPr/>
      </w:pPr>
      <w:r>
        <w:rPr/>
      </w:r>
    </w:p>
    <w:p>
      <w:pPr>
        <w:pStyle w:val="Normal"/>
        <w:ind w:right="-582" w:firstLine="850"/>
        <w:rPr/>
      </w:pPr>
      <w:r>
        <w:rPr>
          <w:u w:val="single"/>
        </w:rPr>
        <w:t>Fünf sozial-kulturelle Systeme</w:t>
      </w:r>
      <w:r>
        <w:rPr/>
        <w:t xml:space="preserve">. Wenn wir jeden Heilige in Bezug zu einer bestimmten Gruppe lesen, erhalten aus dem Spektrum der 26 Darstellungen von Piero Aufschlüsse über das gesamte sozial-kulturelle Leben in der Stadt zu gewinnen. </w:t>
      </w:r>
    </w:p>
    <w:p>
      <w:pPr>
        <w:pStyle w:val="Normal"/>
        <w:ind w:right="-582" w:firstLine="850"/>
        <w:rPr/>
      </w:pPr>
      <w:r>
        <w:rPr/>
        <w:t>Es gibt mehrere sozial-kulturelle Systeme in der Stadt. Jedes gibt dem  Leben der Gesellschaft eine Struktur durch konkrete Normen, Re</w:t>
        <w:softHyphen/>
        <w:t>geln, Institutio</w:t>
        <w:softHyphen/>
        <w:t>na</w:t>
        <w:softHyphen/>
        <w:t>lisierungen, Dienstleistungen, topografische Felder mit Kernen und Abgrenzungen sowie Objekten und Bildern.</w:t>
      </w:r>
    </w:p>
    <w:p>
      <w:pPr>
        <w:pStyle w:val="Normal"/>
        <w:ind w:right="-582" w:firstLine="850"/>
        <w:rPr/>
      </w:pPr>
      <w:r>
        <w:rPr/>
        <w:t>Das erste lernten wir als das magisch-religiöse kennen. Das zweite ist die Sicherung der Mauer. Aus ihr geht die Einteilung in Stadtviertel hervor. Und innerhalb dessen bilden sich die Nachbarschaften um die Brunnen (Pump-Ge</w:t>
        <w:softHyphen/>
        <w:t>mein</w:t>
        <w:softHyphen/>
        <w:t>schaften). Das dritte ist die öffentliche politische Struktur. Das vierte System ist die Organisation der sozialen Für</w:t>
        <w:softHyphen/>
        <w:t>sorge in den Bruderschaften. Das fünfte könne wir Personen-Familien-System nennen.</w:t>
      </w:r>
    </w:p>
    <w:p>
      <w:pPr>
        <w:pStyle w:val="Normal"/>
        <w:ind w:right="-582" w:firstLine="850"/>
        <w:rPr/>
      </w:pPr>
      <w:r>
        <w:rPr/>
        <w:t>Alle fünf Systeme haben eine unterschiedliche Entwicklung und dementsprechend auch ihre eigene Ausprägung. Meist gehören die Be</w:t>
        <w:softHyphen/>
        <w:t>woh</w:t>
        <w:softHyphen/>
        <w:t>ner allen an. Dementsprechend finden sich sich auch bei meh</w:t>
        <w:softHyphen/>
        <w:t>reren Orientierungs-Figuren wieder.</w:t>
      </w:r>
    </w:p>
    <w:p>
      <w:pPr>
        <w:pStyle w:val="Normal"/>
        <w:ind w:right="-582" w:firstLine="850"/>
        <w:rPr/>
      </w:pPr>
      <w:r>
        <w:rPr>
          <w:u w:val="single"/>
        </w:rPr>
        <w:t>Das magisch-religiöse Feld</w:t>
      </w:r>
      <w:r>
        <w:rPr/>
        <w:t>. In Sansepolcro besteht im 15. Jahr</w:t>
        <w:softHyphen/>
        <w:t>hun</w:t>
        <w:softHyphen/>
        <w:softHyphen/>
        <w:t>dert ein differenziertes und weitgespanntes System magisch-religi</w:t>
        <w:softHyphen/>
        <w:t>öser Bezü</w:t>
        <w:softHyphen/>
        <w:t xml:space="preserve">ge. </w:t>
      </w:r>
    </w:p>
    <w:p>
      <w:pPr>
        <w:pStyle w:val="Normal"/>
        <w:ind w:right="-582" w:firstLine="850"/>
        <w:rPr/>
      </w:pPr>
      <w:r>
        <w:rPr/>
        <w:t>Die Dienstleistungen eines Klerus unterschiedlicher Art orga</w:t>
        <w:softHyphen/>
        <w:t>ni</w:t>
        <w:softHyphen/>
        <w:t>sieren die Bräuche, sich an einen Heiligen zu wen</w:t>
        <w:softHyphen/>
        <w:t>den - individuell und auch gemeinschaftlich. Dafür gibt es jeweils einen bestimmten Ort, und auch bestimmte Ereig</w:t>
        <w:softHyphen/>
        <w:t>nisse wie  Messen und Feste. An einem sol</w:t>
        <w:softHyphen/>
        <w:t>chen Ort geht aus dem Prozeß des Willens nach im</w:t>
        <w:softHyphen/>
        <w:t>mer stär</w:t>
        <w:softHyphen/>
        <w:t>kerer Ver</w:t>
        <w:softHyphen/>
        <w:t>deut</w:t>
        <w:softHyphen/>
        <w:t>lichung der Wunsch nach Vergegenwär</w:t>
        <w:softHyphen/>
        <w:t xml:space="preserve">tigung hervor. </w:t>
      </w:r>
    </w:p>
    <w:p>
      <w:pPr>
        <w:pStyle w:val="Normal"/>
        <w:ind w:right="-582" w:firstLine="850"/>
        <w:rPr/>
      </w:pPr>
      <w:r>
        <w:rPr/>
        <w:t>In diesem Kontext erhält Piero die wichtigsten Auf</w:t>
        <w:softHyphen/>
        <w:t xml:space="preserve">träge. </w:t>
      </w:r>
    </w:p>
    <w:p>
      <w:pPr>
        <w:pStyle w:val="Normal"/>
        <w:ind w:right="-582" w:firstLine="850"/>
        <w:rPr/>
      </w:pPr>
      <w:r>
        <w:rPr/>
        <w:t>Zu den Fran</w:t>
        <w:softHyphen/>
        <w:t>ziskanern unterhält Piero vorzügliche Beziehungen (vor allem zu Fra Luca Pa</w:t>
        <w:softHyphen/>
        <w:t>ci</w:t>
        <w:softHyphen/>
        <w:t>oli). Sein Lehrmeister An</w:t>
        <w:softHyphen/>
        <w:t>to</w:t>
        <w:softHyphen/>
        <w:t>nio d´Anghiari, mit dem Piero zusammenarbeitet, erhält 1430 den Auftrag, das 3 1/2 m breite und beiderseitig bemalte Poliptychon für den Hauptaltar zu ma</w:t>
        <w:softHyphen/>
        <w:t>len. Aus unüberlieferten Gründen wird die Arbeit jedoch1437 die dem sienesischen Maler Stefano di Giovanni (in Sansepolcro geboren), ge</w:t>
        <w:softHyphen/>
        <w:t>nannt il Sassetta, übergeben</w:t>
      </w:r>
      <w:r>
        <w:rPr>
          <w:rStyle w:val="FootnoteCharacters"/>
          <w:rStyle w:val="FootnoteAnchor"/>
        </w:rPr>
        <w:footnoteReference w:id="14"/>
      </w:r>
      <w:r>
        <w:rPr/>
        <w:t xml:space="preserve">. Sonst erhält Piero in der Kirche keinen Auftrag. </w:t>
      </w:r>
    </w:p>
    <w:p>
      <w:pPr>
        <w:pStyle w:val="Normal"/>
        <w:ind w:right="-582" w:firstLine="850"/>
        <w:rPr/>
      </w:pPr>
      <w:r>
        <w:rPr/>
        <w:t>Den fran</w:t>
        <w:softHyphen/>
        <w:t>zis</w:t>
        <w:softHyphen/>
        <w:t>ka</w:t>
        <w:softHyphen/>
        <w:t>nischen Umkreis bzw. seine Klientel bedient Piero  in anderen Altären. Franz von Assisi erscheint im Altar des Kranken</w:t>
        <w:softHyphen/>
        <w:t>hauses. Dort werden die Gottesdienst alltags von den Franziskanern, zu Festen von der Abtei be</w:t>
        <w:softHyphen/>
        <w:t>treut. Die Faszination des &gt;pove</w:t>
        <w:softHyphen/>
        <w:t>rello&lt; und sowie Ver</w:t>
        <w:softHyphen/>
        <w:t>bun</w:t>
        <w:softHyphen/>
        <w:t>denheit mit den vielen religiös-sozialen franziskanischenReform-Bewegungen wird in einer Anzahl von Bil</w:t>
        <w:softHyphen/>
        <w:t>dern Pieros deut</w:t>
        <w:softHyphen/>
        <w:t>lich</w:t>
      </w:r>
      <w:r>
        <w:rPr>
          <w:rStyle w:val="FootnoteCharacters"/>
          <w:rStyle w:val="FootnoteAnchor"/>
        </w:rPr>
        <w:footnoteReference w:id="15"/>
      </w:r>
      <w:r>
        <w:rPr/>
        <w:t xml:space="preserve">. </w:t>
      </w:r>
    </w:p>
    <w:p>
      <w:pPr>
        <w:pStyle w:val="Normal"/>
        <w:ind w:right="-582" w:firstLine="850"/>
        <w:rPr/>
      </w:pPr>
      <w:r>
        <w:rPr/>
        <w:t>Keinen Auftrag erhält Piero in San Niccolò und in der Kirche der  Servi di Maria (1272 Kloster-Gründung) "alle fosse" nahe der Porta San Cristoforo.</w:t>
      </w:r>
    </w:p>
    <w:p>
      <w:pPr>
        <w:pStyle w:val="Normal"/>
        <w:ind w:right="-582" w:firstLine="850"/>
        <w:rPr/>
      </w:pPr>
      <w:r>
        <w:rPr/>
        <w:t>Welche Bedeutung diese Aufträge haben, zeigt die Tatsache, daß unter ihnen drei Haupt-Altäre sind</w:t>
      </w:r>
      <w:r>
        <w:rPr>
          <w:rStyle w:val="FootnoteCharacters"/>
          <w:rStyle w:val="FootnoteAnchor"/>
        </w:rPr>
        <w:footnoteReference w:id="16"/>
      </w:r>
      <w:r>
        <w:rPr/>
        <w:t>. Ähnlich wichtig ist das Bild im Rats-Saal.</w:t>
      </w:r>
    </w:p>
    <w:p>
      <w:pPr>
        <w:pStyle w:val="Normal"/>
        <w:ind w:right="-582" w:firstLine="850"/>
        <w:rPr/>
      </w:pPr>
      <w:r>
        <w:rPr>
          <w:u w:val="single"/>
        </w:rPr>
        <w:t>Die Sicherung der Mauer</w:t>
      </w:r>
      <w:r>
        <w:rPr/>
        <w:t xml:space="preserve"> bildet ebenfalls ein sozial-kulturelles System. Die Befestigungs-Anlage formt einen außerordentlich einschnei</w:t>
        <w:softHyphen/>
        <w:t>denden Gürtel um die Stadt und die deutlichste Abgrenzung zwischen Stadt und Land. Jedes ihrer vier Tore hat eine magische Veran</w:t>
        <w:softHyphen/>
        <w:t xml:space="preserve">kerung durch einen Heiligen. </w:t>
      </w:r>
    </w:p>
    <w:p>
      <w:pPr>
        <w:pStyle w:val="Normal"/>
        <w:ind w:right="-582" w:firstLine="850"/>
        <w:rPr/>
      </w:pPr>
      <w:r>
        <w:rPr/>
        <w:t>Die Bewa</w:t>
        <w:softHyphen/>
        <w:t>chung dieser Tore und der dazugehörenden Mauer-Ab</w:t>
        <w:softHyphen/>
        <w:t>schnitte wird von den Bürgern in Selbst</w:t>
        <w:softHyphen/>
        <w:t>verwaltung organisiert: nach Stadtvier</w:t>
        <w:softHyphen/>
        <w:t>teln. Diese Grup</w:t>
        <w:softHyphen/>
        <w:t>pierungen haben sowohl eine organisatorische Struk</w:t>
        <w:softHyphen/>
        <w:t>tur mit gewähl</w:t>
        <w:softHyphen/>
        <w:t>ten An</w:t>
        <w:softHyphen/>
        <w:t>füh</w:t>
        <w:softHyphen/>
        <w:t>rern, den Gonfalonieri (Fahnen-Trägern), wie eine zeitlich-kul</w:t>
        <w:softHyphen/>
        <w:t>turelle Struktur durch Feste, die stets vor allem ge</w:t>
        <w:softHyphen/>
        <w:t>sel</w:t>
        <w:softHyphen/>
        <w:t>lige Veranstal</w:t>
        <w:softHyphen/>
        <w:t>tun</w:t>
        <w:softHyphen/>
        <w:t>gen sind.</w:t>
      </w:r>
    </w:p>
    <w:p>
      <w:pPr>
        <w:pStyle w:val="Normal"/>
        <w:ind w:right="-582" w:firstLine="850"/>
        <w:rPr/>
      </w:pPr>
      <w:r>
        <w:rPr/>
        <w:t>Der Sebastian im Altar im Krankenhaus-Altar steht für die Bür</w:t>
        <w:softHyphen/>
        <w:t>ger-Schützen, die im Kriegsfall auf den Mauern ihre Stadt als Schützen verteidigen. Das Handwerks-Niveau der Städte ist so hoch, daß es Präzi</w:t>
        <w:softHyphen/>
        <w:t>sions-Apparate für diese Bogen-Schützen geschaffen hat, die außeror</w:t>
        <w:softHyphen/>
        <w:t>dentlich genau treffen. Diese Waffe war entscheidend dafür, daß die ge</w:t>
        <w:softHyphen/>
        <w:t>panzerten Ritter von den Adels-Burgen der Umgebung besiegt wur</w:t>
        <w:softHyphen/>
        <w:t>den konnten. Piero selbst besitzt eine Armbrust, ist also ein geüb</w:t>
        <w:softHyphen/>
        <w:t>ter Schüt</w:t>
        <w:softHyphen/>
        <w:t>ze.</w:t>
      </w:r>
    </w:p>
    <w:p>
      <w:pPr>
        <w:pStyle w:val="Normal"/>
        <w:ind w:right="-582" w:firstLine="850"/>
        <w:rPr/>
      </w:pPr>
      <w:r>
        <w:rPr/>
        <w:t>In diesen Zusammenhang gehört wohl auch im Hauptaltar von Sant´Agostino der Mi</w:t>
        <w:softHyphen/>
        <w:t>chael (um 1454/um 1469; Lissa</w:t>
        <w:softHyphen/>
        <w:t>bon), der den Dra</w:t>
        <w:softHyphen/>
        <w:t>chen köpft. Und vielleicht der Giuliano im Presbyterium von Sant´Ago</w:t>
        <w:softHyphen/>
        <w:t>stino (um 1455; Museo Civico Sansepolcro).</w:t>
      </w:r>
    </w:p>
    <w:p>
      <w:pPr>
        <w:pStyle w:val="Normal"/>
        <w:ind w:right="-582" w:firstLine="850"/>
        <w:rPr/>
      </w:pPr>
      <w:r>
        <w:rPr/>
        <w:t>Im Rats-Saal erscheint in der &gt;Auferstehung&lt; (um 1458; Sanse</w:t>
        <w:softHyphen/>
        <w:t>polcro) Jesus mit der Fahne als Ideal-Typus des ersten Banner-Trägers, als Gon</w:t>
        <w:softHyphen/>
        <w:t xml:space="preserve">faloniere d. h. als Anführer der Verteidigung. </w:t>
      </w:r>
    </w:p>
    <w:p>
      <w:pPr>
        <w:pStyle w:val="Normal"/>
        <w:ind w:right="-582" w:firstLine="850"/>
        <w:rPr/>
      </w:pPr>
      <w:r>
        <w:rPr>
          <w:u w:val="single"/>
        </w:rPr>
        <w:t>Das gesellschaftlich-politische System</w:t>
      </w:r>
      <w:r>
        <w:rPr/>
        <w:t>. Im Krankenhaus-Altar  (1445/1462) stehen die Jerusalem-Pilger, die den hierophanen Ort für die Stadt-Ent</w:t>
        <w:softHyphen/>
        <w:t>wick</w:t>
        <w:softHyphen/>
        <w:t>lung begründeten, die beiden Mitbürger Arcano und Egidio, auch für die Ge</w:t>
        <w:softHyphen/>
        <w:t>schich</w:t>
        <w:softHyphen/>
        <w:t>te des Ortes, für den Stolz auf Mitbürger, für die sehr starke Identität der Stadt mit sich selbst und für das Wir-Ge</w:t>
        <w:softHyphen/>
        <w:t>fühl der Stadt-Gemein</w:t>
        <w:softHyphen/>
        <w:t xml:space="preserve">schaft.  </w:t>
      </w:r>
    </w:p>
    <w:p>
      <w:pPr>
        <w:pStyle w:val="Normal"/>
        <w:ind w:right="-582" w:firstLine="850"/>
        <w:rPr/>
      </w:pPr>
      <w:r>
        <w:rPr/>
        <w:t>Johan</w:t>
        <w:softHyphen/>
        <w:t>nes der Täufer im Krankenhaus-Altar ist die Orientierungs-Figur, die den Zusammenhang mit Florenz verkörpert, dessen Stadt-Patron er ist. Der Evangelist Johannes steht für die Stadt Sansepolcro. Er erscheint wohl auch im Altar von Sant´Agostino (1454/um 1469; Frick Collection New York) Sansepolcro gehört seit 1441 zum Territo</w:t>
        <w:softHyphen/>
        <w:t>rium von Florenz. Beide Figuren machen also in einem magischen Feld den staat</w:t>
        <w:softHyphen/>
        <w:t>lichen Bezug zu Florenz deutlich. Die Rangfolge ist deutlich: wie in offi</w:t>
        <w:softHyphen/>
        <w:t>ziellen Dokumen</w:t>
        <w:softHyphen/>
        <w:t>ten, die mit der Verge</w:t>
        <w:softHyphen/>
        <w:t>wis</w:t>
        <w:softHyphen/>
        <w:t>se</w:t>
        <w:softHyphen/>
        <w:t>rung der beiden Heiligen be</w:t>
        <w:softHyphen/>
        <w:t>gin</w:t>
        <w:softHyphen/>
        <w:t>nen, kommt zuerst der florentinische Patron und dann der Patron von Sansepolcro</w:t>
      </w:r>
      <w:r>
        <w:rPr>
          <w:rStyle w:val="FootnoteCharacters"/>
          <w:rStyle w:val="FootnoteAnchor"/>
        </w:rPr>
        <w:footnoteReference w:id="17"/>
      </w:r>
      <w:r>
        <w:rPr/>
        <w:t>.</w:t>
      </w:r>
    </w:p>
    <w:p>
      <w:pPr>
        <w:pStyle w:val="Normal"/>
        <w:ind w:right="-582" w:firstLine="850"/>
        <w:rPr/>
      </w:pPr>
      <w:r>
        <w:rPr/>
        <w:t>Die öffentlichen Orte der Politik suchen sich ebenfalls magisch ab</w:t>
        <w:softHyphen/>
        <w:t>zusichern. Daher erscheinen in ihrer Bilderwelt in ganz ähnlicher Weise die Selbst</w:t>
        <w:softHyphen/>
        <w:t>ver</w:t>
        <w:softHyphen/>
        <w:t>gewisserungs-Figuren wie in der Kirche. Wir wissen wenig davon, wie einst der Ratssaal und der Palazzo der Stadtverwaltung ausge</w:t>
        <w:softHyphen/>
        <w:t>stattet ist. Analog zu Bauten anderer Städte ge</w:t>
        <w:softHyphen/>
        <w:t xml:space="preserve">schlossen, dürfen wir eine Anzahl Darstellungen vermuten. </w:t>
      </w:r>
    </w:p>
    <w:p>
      <w:pPr>
        <w:pStyle w:val="Normal"/>
        <w:ind w:right="-582" w:firstLine="878"/>
        <w:rPr/>
      </w:pPr>
      <w:r>
        <w:rPr/>
        <w:t>Als der Palazzo dei Conservatori, in dem der große Rat tagt, 1458 umgebaut wird, erhält Piero, der im Laufe seines Lebens mehrfach Mit</w:t>
        <w:softHyphen/>
        <w:t>glied des Rates ist und eine Anzahl öffentlicher Ämter hat</w:t>
      </w:r>
      <w:r>
        <w:rPr>
          <w:rStyle w:val="FootnoteCharacters"/>
          <w:rStyle w:val="FootnoteAnchor"/>
        </w:rPr>
        <w:footnoteReference w:id="18"/>
      </w:r>
      <w:r>
        <w:rPr/>
        <w:t>, eine beson</w:t>
        <w:softHyphen/>
        <w:t>dere Aus</w:t>
        <w:softHyphen/>
        <w:t>zeichnung: er soll im Rats-Saal das bedeutendste Bild der Stadt malen - das heilige Grab mit dem auferstehenden Christus (Sanse</w:t>
        <w:softHyphen/>
        <w:t xml:space="preserve">polcro). Es wird das Symbol-Bild der Stadt. </w:t>
      </w:r>
    </w:p>
    <w:p>
      <w:pPr>
        <w:pStyle w:val="Normal"/>
        <w:ind w:right="-582" w:firstLine="878"/>
        <w:rPr/>
      </w:pPr>
      <w:r>
        <w:rPr/>
        <w:t>Das Bild zeigt den hierophanen Ort, nach dem sie ihren Namen hat: das heilige Grab. Es ist ein Pendant zur Darstel</w:t>
        <w:softHyphen/>
        <w:t>lung auf dem Haupt</w:t>
        <w:softHyphen/>
        <w:t>altar der Kirche Santa Chiara (Niccolò da Segna, 14. Jh.; heute in der Badia). Hier aber wird das Thema vom Maler als ein profan-politisches Gegenbild zum kirchli</w:t>
        <w:softHyphen/>
        <w:softHyphen/>
        <w:t xml:space="preserve">chen interpretiert und gestaltet. </w:t>
      </w:r>
    </w:p>
    <w:p>
      <w:pPr>
        <w:pStyle w:val="Normal"/>
        <w:ind w:right="-582" w:firstLine="850"/>
        <w:rPr/>
      </w:pPr>
      <w:r>
        <w:rPr/>
        <w:t>An der platz-wirksamen Front des öffentlichen Gebäudes, in dem die Stadtver</w:t>
        <w:softHyphen/>
        <w:t>waltung ihren Sitz hatte, läßt der von Florenz als Podestà geschickte Ludovico Acciaioli 1460 seinen Namenspatron malen (heute im Museo Civico) - zu seinem Abschied und als bleibendes Erinnerungs</w:t>
        <w:softHyphen/>
        <w:t>zeichen sowie als eine insge</w:t>
        <w:softHyphen/>
        <w:t>heime Dedikation an der Fassade des Ver</w:t>
        <w:softHyphen/>
        <w:t>wal</w:t>
        <w:softHyphen/>
        <w:t xml:space="preserve">tungsgebäude. </w:t>
      </w:r>
    </w:p>
    <w:p>
      <w:pPr>
        <w:pStyle w:val="Normal"/>
        <w:ind w:right="-582" w:firstLine="850"/>
        <w:rPr/>
      </w:pPr>
      <w:r>
        <w:rPr/>
        <w:t>In Sansepolcro gibt es ebenso Fraktions-Bildungen innerhalb der Stadt wie in allen anderen Städten. Im wesentlichen prägt der Gegensatz zwischen den eher konservativen Ghibellinen und den eher sozial orien</w:t>
        <w:softHyphen/>
        <w:t>tierten Guelfen. In der Stadt-Geschichte spiegeln sich sämtliche Konflik</w:t>
        <w:softHyphen/>
        <w:t>te, welche die tos</w:t>
        <w:softHyphen/>
        <w:t xml:space="preserve">kanische Geschichte durchmacht. </w:t>
      </w:r>
    </w:p>
    <w:p>
      <w:pPr>
        <w:pStyle w:val="Normal"/>
        <w:ind w:right="-582" w:firstLine="850"/>
        <w:rPr/>
      </w:pPr>
      <w:r>
        <w:rPr/>
        <w:t>So gibt es in Sansepolcro konservative Gruppen mit ihren Kri</w:t>
        <w:softHyphen/>
        <w:t>stal</w:t>
        <w:softHyphen/>
        <w:t>lisations-Kernen. Und Gruppen, die wir heute (in einem zu relativie</w:t>
        <w:softHyphen/>
        <w:t>ren</w:t>
        <w:softHyphen/>
        <w:t>den Vergleich) eher sozial-liberal nennen würden. In größeren Städten machen sie sich in der magisch-religösen Ebene noch deutlicher fest: einerseits an den Benedik</w:t>
        <w:softHyphen/>
        <w:t>tinern und andererseits an den Franziska</w:t>
        <w:softHyphen/>
        <w:t xml:space="preserve">nern. </w:t>
      </w:r>
    </w:p>
    <w:p>
      <w:pPr>
        <w:pStyle w:val="Normal"/>
        <w:ind w:right="-582" w:firstLine="850"/>
        <w:rPr/>
      </w:pPr>
      <w:r>
        <w:rPr/>
        <w:t>Seit langer Zeit hat die Familie Franceschi, zu der Piero gehört, in der Abtei-Kirche ihren Bestattungs-Ort. Aber die Familie sympathisiert mit der guelfischen Volks-Bewe</w:t>
        <w:softHyphen/>
        <w:t>gung und so gibt es offensichtlich Distanz zum tendentiell ghibellinischen Umfeld, das sich in der Abtei-Kirche fo</w:t>
        <w:softHyphen/>
        <w:t>cussiert. Erst in später Lebenszeit er</w:t>
        <w:softHyphen/>
        <w:t>hält Piero dort zwei Aufträge.</w:t>
      </w:r>
    </w:p>
    <w:p>
      <w:pPr>
        <w:pStyle w:val="Normal"/>
        <w:ind w:right="-582" w:firstLine="850"/>
        <w:rPr/>
      </w:pPr>
      <w:r>
        <w:rPr/>
        <w:t>Der Krankenhaus-Altar zeigt nicht nur ein Spektrum an sozial-kulturellen Bezügen, sondern auch die Umgangs-Wei</w:t>
        <w:softHyphen/>
        <w:t>sen miteinander. Sein gesamtes Programm symbolisiert die ortsübliche politi</w:t>
        <w:softHyphen/>
        <w:t>sche Kultur des Be</w:t>
        <w:softHyphen/>
        <w:t>ste</w:t>
        <w:softHyphen/>
        <w:t>henlassens und der Synthese: das Prinzip des Aus</w:t>
        <w:softHyphen/>
        <w:t>glei</w:t>
        <w:softHyphen/>
        <w:t>chens (mediazi</w:t>
        <w:softHyphen/>
        <w:t xml:space="preserve">one). Es ist ein Verfahren, dem auch das Konsulats-Prinzip und dann die von Florenz nach 1440 eingeführte Vier-Männer-Verwaltung entspricht. </w:t>
      </w:r>
    </w:p>
    <w:p>
      <w:pPr>
        <w:pStyle w:val="Normal"/>
        <w:ind w:right="-582" w:firstLine="850"/>
        <w:rPr/>
      </w:pPr>
      <w:r>
        <w:rPr/>
        <w:t>Darüber hinaus macht das Bild-Programm den Versuch sichtbar, eine diplomati</w:t>
        <w:softHyphen/>
        <w:t>sche Alleanz zu bilden. Die Stifter-Familie Pichi, von ghi</w:t>
        <w:softHyphen/>
        <w:t>bellinischer Herkunft, signalisiert sowohl dem guelfischen Florenz und dem guelfischen Flügel in Sansepolcro, daß sie kooperations-willig ist. Mit der Figur des Johannes des Täufers, der Stadt-Heiliger von Florenz ist, möchten die Pichi auch ihre persön</w:t>
        <w:softHyphen/>
        <w:t>liche Loyalität mit Florenz aus</w:t>
        <w:softHyphen/>
        <w:t>drü</w:t>
        <w:softHyphen/>
        <w:t>cken</w:t>
      </w:r>
      <w:r>
        <w:rPr>
          <w:rStyle w:val="FootnoteCharacters"/>
          <w:rStyle w:val="FootnoteAnchor"/>
        </w:rPr>
        <w:footnoteReference w:id="19"/>
      </w:r>
      <w:r>
        <w:rPr/>
        <w:t xml:space="preserve">. </w:t>
      </w:r>
    </w:p>
    <w:p>
      <w:pPr>
        <w:pStyle w:val="Normal"/>
        <w:ind w:right="-582" w:firstLine="850"/>
        <w:rPr/>
      </w:pPr>
      <w:r>
        <w:rPr>
          <w:u w:val="single"/>
        </w:rPr>
        <w:t>Die soziale Infrastruktur</w:t>
      </w:r>
      <w:r>
        <w:rPr/>
        <w:t>. Das soziale Problem-Feld, das ihn und seine Zuhörer bewegt, hat mehrere Ebenen, die zur Struktur der Stadt ge</w:t>
        <w:softHyphen/>
        <w:t>hören. Neben der Wohlha</w:t>
        <w:softHyphen/>
        <w:t>benheit gibt es Armut. Wohl</w:t>
        <w:softHyphen/>
        <w:t>ha</w:t>
        <w:softHyphen/>
        <w:t>ben</w:t>
        <w:softHyphen/>
        <w:t>heit lebt bereichsweise davon, daß Menschen wenig Entloh</w:t>
        <w:softHyphen/>
        <w:t>nung erhalten. Ferner zieht Wohlha</w:t>
        <w:softHyphen/>
        <w:t>benheit die Hoffnungen von Ar</w:t>
        <w:softHyphen/>
        <w:t>men an, die dann in die Stadt übersiedeln. Hinzu tritt das Prob</w:t>
        <w:softHyphen/>
        <w:t>lem der Entwurzelung von man</w:t>
        <w:softHyphen/>
        <w:t>chen Men</w:t>
        <w:softHyphen/>
        <w:t>schen, die zugewan</w:t>
        <w:softHyphen/>
        <w:t>dert sind. Und schließlich ist das soziale Netz, das jahr</w:t>
        <w:softHyphen/>
        <w:t>hundertelang vom Sippen-Verband gebildet wird, in den Städten oft we</w:t>
        <w:softHyphen/>
        <w:t>ni</w:t>
        <w:softHyphen/>
        <w:t>ger ausgeprägt. Denn nie geht eine gesamte Sippe in die Stadt - so ist der Verband hier oft kleiner und besitzt daher weniger Ressour</w:t>
        <w:softHyphen/>
        <w:t>cen. Deshalb reißt für viele Menschen in der Stadt das soziale Netz eher als auf dem Land. Ohne die Hilfe einer Familie aber bleibt ein altgewor</w:t>
        <w:softHyphen/>
        <w:t>de</w:t>
        <w:softHyphen/>
        <w:t>ner Mensch allein.</w:t>
      </w:r>
    </w:p>
    <w:p>
      <w:pPr>
        <w:pStyle w:val="Normal"/>
        <w:ind w:right="-582" w:firstLine="850"/>
        <w:rPr/>
      </w:pPr>
      <w:r>
        <w:rPr/>
        <w:t>Diese Probleme greift der charis</w:t>
        <w:softHyphen/>
        <w:t>ma</w:t>
        <w:softHyphen/>
        <w:t>tische Franz von Assisi auf. Predigend zieht er von Assisi zum Felsen von La Verna durch das obe</w:t>
        <w:softHyphen/>
        <w:t>re Tibertal. Er spricht in Kir</w:t>
        <w:softHyphen/>
        <w:t>chen und - das zeigt die Brisanz des Ereignis</w:t>
        <w:softHyphen/>
        <w:t>ses - un</w:t>
        <w:softHyphen/>
        <w:t>ter freiem Himmel: auf Plätzen sowie unter Bäumen. 1212 predigt er auf der Piazza vor der Abtei-Kir</w:t>
        <w:softHyphen/>
        <w:t xml:space="preserve">che. 1213 lädt ihn der Abt zur Predigt in die Abtei-Kirche ein. </w:t>
      </w:r>
    </w:p>
    <w:p>
      <w:pPr>
        <w:pStyle w:val="Normal"/>
        <w:ind w:right="-582" w:firstLine="850"/>
        <w:rPr/>
      </w:pPr>
      <w:r>
        <w:rPr/>
        <w:t>Franz bewegt viele Men</w:t>
        <w:softHyphen/>
        <w:t>schen dazu, sich zu einer Laien-Gemein</w:t>
        <w:softHyphen/>
        <w:t>schaft zusammenzutun, um sich gemeinsam einem dringenden Werk zu widmen: der Fürsorge für ar</w:t>
        <w:softHyphen/>
        <w:t>me, alte kranke und fremde Leute. So ent</w:t>
        <w:softHyphen/>
        <w:t>stehen auf seinen unermüdlichen Rat hin entweder direkt oder indirekt Bruderschaften</w:t>
      </w:r>
      <w:r>
        <w:rPr>
          <w:rStyle w:val="FootnoteCharacters"/>
          <w:rStyle w:val="FootnoteAnchor"/>
        </w:rPr>
        <w:footnoteReference w:id="20"/>
      </w:r>
      <w:r>
        <w:rPr/>
        <w:t>. Dies ist jahr</w:t>
        <w:softHyphen/>
        <w:t>hundertelang ein sehr konkrete Problem-Lösung</w:t>
      </w:r>
      <w:r>
        <w:rPr>
          <w:rStyle w:val="FootnoteCharacters"/>
          <w:rStyle w:val="FootnoteAnchor"/>
        </w:rPr>
        <w:footnoteReference w:id="21"/>
      </w:r>
      <w:r>
        <w:rPr/>
        <w:t xml:space="preserve">. </w:t>
      </w:r>
    </w:p>
    <w:p>
      <w:pPr>
        <w:pStyle w:val="Normal"/>
        <w:ind w:right="-582" w:firstLine="850"/>
        <w:rPr/>
      </w:pPr>
      <w:r>
        <w:rPr/>
        <w:t>Auf Betreiben von Franz von Assisi organisiert sich 1214 die Be</w:t>
        <w:softHyphen/>
        <w:t>völkerung zur Confraternita di San Bartolomeo, mit dem Ziel, die Armen zu lehren und ihnen zu helfen und sich um die ausgesetzten Kinder zu kümmern. Es ist die erste Bruderschaft im Ort</w:t>
      </w:r>
      <w:r>
        <w:rPr>
          <w:rStyle w:val="FootnoteCharacters"/>
          <w:rStyle w:val="FootnoteAnchor"/>
        </w:rPr>
        <w:footnoteReference w:id="22"/>
      </w:r>
      <w:r>
        <w:rPr/>
        <w:t xml:space="preserve">. </w:t>
      </w:r>
    </w:p>
    <w:p>
      <w:pPr>
        <w:pStyle w:val="Normal"/>
        <w:ind w:right="-582" w:firstLine="850"/>
        <w:rPr/>
      </w:pPr>
      <w:r>
        <w:rPr/>
        <w:t>Nach diesem Beispiel gründen zwölf Bauern 1218 die zweite Bru</w:t>
        <w:softHyphen/>
        <w:t>derschaft, ebenfalls persönlich von Franz von Assisi angeregt: die Com</w:t>
        <w:softHyphen/>
        <w:t>pagnia di Santa Maria delle Lau</w:t>
        <w:softHyphen/>
        <w:t>di della Notte, die Gesellschaft der nächt</w:t>
        <w:softHyphen/>
        <w:t>lichen Lobgesänge für die Maria. Im Gegensatz zur ersten Bruderschaft organisieren sich in ihr die Bauern des Umlan</w:t>
        <w:softHyphen/>
        <w:t>des. Daß dies in der Stadt geschieht, zeigt die starke Verklam</w:t>
        <w:softHyphen/>
        <w:t>merung von Stadt und Land und die wichtige Rolle des Bäuerlichen in der Stadt. Die Füh</w:t>
        <w:softHyphen/>
        <w:softHyphen/>
        <w:t>rung dieser Bru</w:t>
        <w:softHyphen/>
        <w:t>der</w:t>
        <w:softHyphen/>
        <w:t>schaft besteht aus zwölf Bauern, die sich Priori del</w:t>
        <w:softHyphen/>
        <w:t>le Laudi nennen. Sie hilft den Armen mit Lebens</w:t>
        <w:softHyphen/>
        <w:t xml:space="preserve">mitteln, finanziert bedürftigen Mädchen die Aussteuer, damit sie heiraten können, und gibt jungen Leuten Geld für eine Ausbildung. Weitere Vereinigungen folgen. </w:t>
      </w:r>
    </w:p>
    <w:p>
      <w:pPr>
        <w:pStyle w:val="Normal"/>
        <w:ind w:right="-582" w:firstLine="850"/>
        <w:rPr/>
      </w:pPr>
      <w:r>
        <w:rPr/>
        <w:t>Mit den Bruderschaften formuliert und bietet Franz von Assisi eine wirksame Lö</w:t>
        <w:softHyphen/>
        <w:t>sung für die so</w:t>
        <w:softHyphen/>
        <w:t>zia</w:t>
        <w:softHyphen/>
        <w:t>le Frage des städtischen Sozial-Sy</w:t>
        <w:softHyphen/>
        <w:t>stems. Dafür erhält er den Rang einer Symbol</w:t>
        <w:softHyphen/>
        <w:t>figur. Das Verständnis mag bei den Zeitge</w:t>
        <w:softHyphen/>
        <w:t>nossen unter</w:t>
        <w:softHyphen/>
        <w:t>schiedlich weit gehen, in jedem Fall gibt seine Chiffre einen Hori</w:t>
        <w:softHyphen/>
        <w:t>zont, der mental geahnt wird. Daher erscheint dieser Heilige im Kran</w:t>
        <w:softHyphen/>
        <w:softHyphen/>
        <w:t xml:space="preserve">kenhaus-Altar. </w:t>
      </w:r>
    </w:p>
    <w:p>
      <w:pPr>
        <w:pStyle w:val="Normal"/>
        <w:ind w:right="-582" w:firstLine="850"/>
        <w:rPr/>
      </w:pPr>
      <w:r>
        <w:rPr/>
        <w:t>Die Bruderschaften strukturieren sich nach dem Vorbild der be</w:t>
        <w:softHyphen/>
        <w:t>stehenden</w:t>
        <w:softHyphen/>
        <w:t xml:space="preserve"> Organisations</w:t>
        <w:softHyphen/>
        <w:t>-Form für die Stadt: demokratisch. Die Ge</w:t>
        <w:softHyphen/>
        <w:t>samt</w:t>
        <w:softHyphen/>
        <w:t>heit wählt ihre kollegiale Leitung: die drei bzw. vier Ersten, d. h. die Pri</w:t>
        <w:softHyphen/>
        <w:t>o</w:t>
        <w:softHyphen/>
        <w:t>ren. Die Struktur der sozial-kul</w:t>
        <w:softHyphen/>
        <w:t>tu</w:t>
        <w:softHyphen/>
        <w:t>rellen Or</w:t>
        <w:softHyphen/>
        <w:t>ganisation ist auf Verstän</w:t>
        <w:softHyphen/>
        <w:t>di</w:t>
        <w:softHyphen/>
        <w:t>gung angelegt. Es herrscht die Auffassung, stets mehre</w:t>
        <w:softHyphen/>
        <w:t>re Flügel zu betei</w:t>
        <w:softHyphen/>
        <w:t>ligen. Im Krankenhaus-Altar wird die Selbst</w:t>
        <w:softHyphen/>
        <w:softHyphen/>
        <w:t>verwaltung durch das Sig</w:t>
        <w:softHyphen/>
        <w:t>num der Com</w:t>
        <w:softHyphen/>
        <w:t>pagnia della Miseri</w:t>
        <w:softHyphen/>
        <w:t xml:space="preserve">cordia sichtbar. </w:t>
      </w:r>
    </w:p>
    <w:p>
      <w:pPr>
        <w:pStyle w:val="Normal"/>
        <w:ind w:right="-582" w:firstLine="850"/>
        <w:rPr/>
      </w:pPr>
      <w:r>
        <w:rPr>
          <w:rFonts w:eastAsia="New York;Times New Roman"/>
        </w:rPr>
        <w:t xml:space="preserve"> </w:t>
      </w:r>
      <w:r>
        <w:rPr/>
        <w:t>Franz von Assisi und seinen Nachfolgern gelingt es, in der  Bar</w:t>
        <w:softHyphen/>
        <w:t>tho</w:t>
        <w:softHyphen/>
        <w:softHyphen/>
        <w:t>lomäus-Bruderschaft nahezu die gesamte Bevöl</w:t>
        <w:softHyphen/>
        <w:t>kerung zu organi</w:t>
        <w:softHyphen/>
        <w:t>sie</w:t>
        <w:softHyphen/>
        <w:t>ren. Im Gegensatz dazu entwickelt die Misericordia-Bruderschaft eine ge</w:t>
        <w:softHyphen/>
        <w:t>wis</w:t>
        <w:softHyphen/>
        <w:t>se Exklu</w:t>
        <w:softHyphen/>
        <w:t>sivität, indem sie den Kreis ihrer Teilhaber auf we</w:t>
        <w:softHyphen/>
        <w:t>nige ein</w:t>
        <w:softHyphen/>
        <w:t>schränkt. In einer Ver</w:t>
        <w:softHyphen/>
        <w:t>samm</w:t>
        <w:softHyphen/>
        <w:t>lung 1428/1429 werden 24 Mit</w:t>
        <w:softHyphen/>
        <w:t>brü</w:t>
        <w:softHyphen/>
        <w:t>der ge</w:t>
        <w:softHyphen/>
        <w:t>nannt. Großen Einfluß hat die ghibellinische Fami</w:t>
        <w:softHyphen/>
        <w:t>lie Pichi</w:t>
      </w:r>
      <w:r>
        <w:rPr>
          <w:rStyle w:val="FootnoteCharacters"/>
          <w:rStyle w:val="FootnoteAnchor"/>
        </w:rPr>
        <w:footnoteReference w:id="23"/>
      </w:r>
      <w:r>
        <w:rPr/>
        <w:t xml:space="preserve">.   </w:t>
      </w:r>
    </w:p>
    <w:p>
      <w:pPr>
        <w:pStyle w:val="Normal"/>
        <w:ind w:right="-582" w:firstLine="850"/>
        <w:rPr/>
      </w:pPr>
      <w:r>
        <w:rPr/>
        <w:t>Den Vertrag über den Misericordia-Altar unterzeichnen vor dem Notar Ser Mario Fedeli der Maler Piero und sein Vater sowie Nar</w:t>
        <w:softHyphen/>
        <w:t>do und Teodosio di Cristoforo Pichi, die beide den Altar wohl weitge</w:t>
        <w:softHyphen/>
        <w:t>hend oder völlig finanzieren. Die Bruderschaft der Misericordia gibt Piero 1478 den Auftrag, an der Mauer zwischen Kirche und Hospital die Maria in einem Fresko darzustellen.</w:t>
      </w:r>
    </w:p>
    <w:p>
      <w:pPr>
        <w:pStyle w:val="Normal"/>
        <w:ind w:right="-582" w:firstLine="850"/>
        <w:rPr/>
      </w:pPr>
      <w:r>
        <w:rPr/>
        <w:t>Piero ist auch Mitglied in den Bruderschaften des Bartholomäus. 1480 übernimmt Piero als Amt des Sprechers der Prioren.</w:t>
      </w:r>
    </w:p>
    <w:p>
      <w:pPr>
        <w:pStyle w:val="Normal"/>
        <w:ind w:right="-582" w:firstLine="850"/>
        <w:rPr/>
      </w:pPr>
      <w:r>
        <w:rPr>
          <w:u w:val="single"/>
        </w:rPr>
        <w:t>Das Personen-Familien-System</w:t>
      </w:r>
      <w:r>
        <w:rPr/>
        <w:t>. In der Stadt gibt es eine Anzahl von wohl</w:t>
        <w:softHyphen/>
        <w:t>habenden Familien mit politischem Einfluß. Die Familie Graziani ist Exponent der Guelfen. Sie gewinnt beim Übergang der Stadt an das ebenfalls guelfisch regierte Florenz. Dies wiederum wirft die Fami</w:t>
        <w:softHyphen/>
        <w:t xml:space="preserve">lie Pichi als Exponent der Ghibellinen erheblich zurück. </w:t>
      </w:r>
    </w:p>
    <w:p>
      <w:pPr>
        <w:pStyle w:val="Normal"/>
        <w:ind w:right="-582" w:firstLine="850"/>
        <w:rPr/>
      </w:pPr>
      <w:r>
        <w:rPr/>
        <w:t>Die Familien setzen Zeichen in der Stadt. Nicht nur durch ihre Häuser, sondern auch auf den überdachten Piazzen, den Kirchen. An dieser Stelle kann nur angedeutet werden, wie stark in der ganzen Toskana der Klerus dadurch entmachtet wird, daß bürger</w:t>
        <w:softHyphen/>
        <w:t xml:space="preserve">liche Familien die hierophanen Orte geradezu besetzen, indem sie sie selbst ausstatten. In diesem Prozeß spielt die Bild-Setzung Stellen eine große Rolle. </w:t>
      </w:r>
    </w:p>
    <w:p>
      <w:pPr>
        <w:pStyle w:val="Normal"/>
        <w:ind w:right="-582" w:firstLine="850"/>
        <w:rPr/>
      </w:pPr>
      <w:r>
        <w:rPr/>
        <w:t>Piero wird von beiden politischen Flügeln engagiert: die Graziani bitten ihn, für die Kirche, in der sie den größten haben, für die Priorats-Kirche San Giovanni Battista, die &gt;Taufe&lt; (um 1440; London) zu malen. An beiden Seiten des Altar-Aufsatzes (Predella) wird das Familien-Wap</w:t>
        <w:softHyphen/>
        <w:t>pen der Graziani angebracht. Die Familie Pichi läßt den Altar in der Kir</w:t>
        <w:softHyphen/>
        <w:t>che des Ho</w:t>
        <w:softHyphen/>
        <w:t xml:space="preserve">spitals anfertigen. </w:t>
      </w:r>
    </w:p>
    <w:p>
      <w:pPr>
        <w:pStyle w:val="Normal"/>
        <w:ind w:right="-582" w:firstLine="850"/>
        <w:rPr/>
      </w:pPr>
      <w:r>
        <w:rPr/>
        <w:t>Vielleicht malt Piero die &gt;Geburt&lt; (um 1472; London) für die Ab</w:t>
        <w:softHyphen/>
        <w:t>tei-Kirche, für die Familien-Kapelle der Franceschi</w:t>
      </w:r>
      <w:r>
        <w:rPr>
          <w:rStyle w:val="FootnoteCharacters"/>
          <w:rStyle w:val="FootnoteAnchor"/>
        </w:rPr>
        <w:footnoteReference w:id="24"/>
      </w:r>
      <w:r>
        <w:rPr/>
        <w:t>, um dort ein Zei</w:t>
        <w:softHyphen/>
        <w:t xml:space="preserve">chen für seine Familie zu setzen.  </w:t>
      </w:r>
    </w:p>
    <w:p>
      <w:pPr>
        <w:pStyle w:val="Normal"/>
        <w:ind w:right="-582" w:firstLine="850"/>
        <w:rPr/>
      </w:pPr>
      <w:r>
        <w:rPr/>
      </w:r>
    </w:p>
    <w:p>
      <w:pPr>
        <w:pStyle w:val="Normal"/>
        <w:ind w:right="-582" w:firstLine="850"/>
        <w:rPr/>
      </w:pPr>
      <w:r>
        <w:rPr>
          <w:u w:val="single"/>
        </w:rPr>
        <w:t>Übergreifende existentielle Dimensionen.</w:t>
      </w:r>
      <w:r>
        <w:rPr/>
        <w:t xml:space="preserve"> Die hiero</w:t>
        <w:softHyphen/>
        <w:t>phanen Orte, die jede der vielen Gruppen als Lebensbewältigung beschäf</w:t>
        <w:softHyphen/>
        <w:t xml:space="preserve">tigt, besitzen auch gruppen-übergreifende Dimensionen. </w:t>
      </w:r>
    </w:p>
    <w:p>
      <w:pPr>
        <w:pStyle w:val="Normal"/>
        <w:tabs>
          <w:tab w:val="clear" w:pos="567"/>
          <w:tab w:val="left" w:pos="850" w:leader="none"/>
        </w:tabs>
        <w:ind w:right="-582" w:firstLine="840"/>
        <w:rPr/>
      </w:pPr>
      <w:r>
        <w:rPr>
          <w:u w:val="single"/>
        </w:rPr>
        <w:t>Die Kultur des Rituals beim Eintritt ins Leben</w:t>
      </w:r>
      <w:r>
        <w:rPr/>
        <w:t xml:space="preserve"> zeigen zwei Bilder. &gt;Die Geburt&lt; (um 1472; London) und &gt;die Tau</w:t>
        <w:softHyphen/>
        <w:t>fe&lt; (um 1440; London). Pie</w:t>
        <w:softHyphen/>
        <w:t>ro malt &gt;die Taufe&lt; für San Giovanni Bat</w:t>
        <w:softHyphen/>
        <w:t>tista, wo alle Kin</w:t>
        <w:softHyphen/>
        <w:softHyphen/>
        <w:t>der der Stadt getauft werden. Dieses Bild wird später mit einem großen Altar umge</w:t>
        <w:softHyphen/>
        <w:t>ben (Museo Civico Sansepolcro), den nicht Piero, son</w:t>
        <w:softHyphen/>
        <w:t>dern Matteo di Gio</w:t>
        <w:softHyphen/>
        <w:t>vanni malt</w:t>
      </w:r>
      <w:r>
        <w:rPr>
          <w:rStyle w:val="FootnoteCharacters"/>
          <w:rStyle w:val="FootnoteAnchor"/>
        </w:rPr>
        <w:footnoteReference w:id="25"/>
      </w:r>
      <w:r>
        <w:rPr/>
        <w:t>. Die Szenen im Aufsatz (Predella) machen das Ereignis der Geburt des Menschen in der Stadt in detaillierter Weise deutlich. Wie gewöhnlich stehen alle Bilder in einem Bezugsfeld von Heiligen: Ste</w:t>
        <w:softHyphen/>
        <w:t>fano, Maria Maddalena, die beiden Stifter des heiligen Grabes Arcano und Egidio (?) sowie Benedikt und Caterina d´Alessandria (?) sowie im Auf</w:t>
        <w:softHyphen/>
        <w:t>satz zwischen den Szenen die vier Kir</w:t>
        <w:softHyphen/>
        <w:t>chen-Lehrer.</w:t>
      </w:r>
    </w:p>
    <w:p>
      <w:pPr>
        <w:pStyle w:val="Normal"/>
        <w:tabs>
          <w:tab w:val="clear" w:pos="567"/>
          <w:tab w:val="left" w:pos="850" w:leader="none"/>
        </w:tabs>
        <w:ind w:right="-582" w:firstLine="840"/>
        <w:rPr/>
      </w:pPr>
      <w:r>
        <w:rPr>
          <w:u w:val="single"/>
        </w:rPr>
        <w:t>Den Umgang mit der Landschaft und mit der Stadt</w:t>
      </w:r>
      <w:r>
        <w:rPr/>
        <w:t xml:space="preserve"> formulieren drei Bilder. In der &gt;Taufe&lt; (um 1440; London) beobachten wir eine Szene am Ufer des Ti</w:t>
        <w:softHyphen/>
        <w:t>bers. Sie zeigt, daß in dieser Zeit das Was</w:t>
        <w:softHyphen/>
        <w:t>ser tatsächlich auch zum Baden benutzt wird. Eine Fülle von Details gibt wei</w:t>
        <w:softHyphen/>
        <w:t>tere Hin</w:t>
        <w:softHyphen/>
        <w:t>wei</w:t>
        <w:softHyphen/>
        <w:t>se: wir sehen die Einteilungen von Feldern, Wege-Führun</w:t>
        <w:softHyphen/>
        <w:t>gen, die landwirtschaftliche Er</w:t>
        <w:softHyphen/>
        <w:t>schließung der Hügelkette. Die Aufmerk</w:t>
        <w:softHyphen/>
        <w:t>sam</w:t>
        <w:softHyphen/>
        <w:softHyphen/>
        <w:t>keit für die Vegetation wird deutlich in den Pflanzen im Vordergrund und im Hintergrund in der un</w:t>
        <w:softHyphen/>
        <w:t>terscheidenden Genauigkeit der Büsche und Bäu</w:t>
        <w:softHyphen/>
        <w:t>me. Mittelpunkt dieser Landschaft ist die festung-artige Stadt mit ihrer Mauer und ihren vielen Türmen. Fer</w:t>
        <w:softHyphen/>
        <w:t>ner erschei</w:t>
        <w:softHyphen/>
        <w:t>nen abgeholzte Bäu</w:t>
        <w:softHyphen/>
        <w:t>me, überhaupt die weitgehende Öko</w:t>
        <w:softHyphen/>
        <w:t>nomi</w:t>
        <w:softHyphen/>
        <w:t xml:space="preserve">sierung des Terrains. </w:t>
      </w:r>
    </w:p>
    <w:p>
      <w:pPr>
        <w:pStyle w:val="Normal"/>
        <w:tabs>
          <w:tab w:val="clear" w:pos="567"/>
          <w:tab w:val="left" w:pos="850" w:leader="none"/>
        </w:tabs>
        <w:ind w:right="-582" w:firstLine="840"/>
        <w:rPr/>
      </w:pPr>
      <w:r>
        <w:rPr/>
        <w:t>Ähnlich zei</w:t>
        <w:softHyphen/>
        <w:t>gen zwei weitere Bilder die konkrete Umgebung um die Stadt: &gt;Die Auf</w:t>
        <w:softHyphen/>
        <w:t>er</w:t>
        <w:softHyphen/>
        <w:t>stehung&lt; im Rats-Saal (um 1458; Sanse</w:t>
        <w:softHyphen/>
        <w:t>polcro) zeigt vor allem die &gt;Balze&lt;: das Berg-Gelände, das abge</w:t>
        <w:softHyphen/>
        <w:t xml:space="preserve">rutscht ist. </w:t>
      </w:r>
    </w:p>
    <w:p>
      <w:pPr>
        <w:pStyle w:val="Normal"/>
        <w:tabs>
          <w:tab w:val="clear" w:pos="567"/>
          <w:tab w:val="left" w:pos="850" w:leader="none"/>
        </w:tabs>
        <w:ind w:right="-582" w:firstLine="840"/>
        <w:rPr/>
      </w:pPr>
      <w:r>
        <w:rPr/>
        <w:t>&gt;Die Geburt&lt; (um 1472; London) führt neben einem ver</w:t>
        <w:softHyphen/>
        <w:t>fal</w:t>
        <w:softHyphen/>
        <w:t>lenen Gebäude, wie es sie zahlreich gibt, mit der Sehweise flandrischer Maler das Tiber-Tal geradezu ein Porträt sowohl der Landschaft wie der Stadt Sansepolcro vor.</w:t>
      </w:r>
    </w:p>
    <w:p>
      <w:pPr>
        <w:pStyle w:val="Normal"/>
        <w:ind w:right="-582" w:firstLine="878"/>
        <w:rPr/>
      </w:pPr>
      <w:r>
        <w:rPr>
          <w:u w:val="single"/>
        </w:rPr>
        <w:t>Die Kultur des Leidens und des Todes</w:t>
      </w:r>
      <w:r>
        <w:rPr/>
        <w:t xml:space="preserve"> zeigt der Krankenhaus-Altar (1445/</w:t>
        <w:softHyphen/>
        <w:t>1462; Sansepolcro). Ganz oben sehen wir die äußerste Situation des Lebens und sei</w:t>
        <w:softHyphen/>
        <w:t>nen Absturz: der Tod erscheint in Gestalt der Kreuzi</w:t>
        <w:softHyphen/>
        <w:t>gung Jesu. Unter dem Kreuz stehen Personen, die ihre Gefühle in stärkster Weise aus</w:t>
        <w:softHyphen/>
        <w:t>drücken: die Maria und der Jo</w:t>
        <w:softHyphen/>
        <w:t>han</w:t>
        <w:softHyphen/>
        <w:t>nes - und dann rundherum viele wei</w:t>
        <w:softHyphen/>
        <w:t>tere Figuren. Unten sehen wir Szenen, die vom mittelalterlichen Theater stammen, das zu Ostern - als Pozessions-Theater und/oder in lebenden Bildern - aufgeführt wird: Ein Men</w:t>
        <w:softHyphen/>
        <w:t>sch wird gefoltert, ins Grab gelegt und dann erscheint er wun</w:t>
        <w:softHyphen/>
        <w:t>der</w:t>
        <w:softHyphen/>
        <w:t>barerweise erneut lebendig unter den Leben</w:t>
        <w:softHyphen/>
        <w:t xml:space="preserve">den (Noli me tangere) - und Frauen entdecken, daß das Grab leer ist. </w:t>
      </w:r>
    </w:p>
    <w:p>
      <w:pPr>
        <w:pStyle w:val="Normal"/>
        <w:ind w:right="-582" w:firstLine="878"/>
        <w:rPr/>
      </w:pPr>
      <w:r>
        <w:rPr/>
        <w:t>Johannes der Täufer ist der letzte in der Reihe der alttstamenta</w:t>
        <w:softHyphen/>
        <w:t>rischen Propheten. Er trägt eine Schriftrolle: &gt;Seht her, das Lamm Gottes, das die Sünden der Welt hinwegnimmt&lt;. Den Menschen wird Gnade und Erlösung ver</w:t>
        <w:softHyphen/>
        <w:t>heißen: denn Gott selbst ist ein Opfer der Fährnisse auf der Erde (wie in der Kreuzigung sichtbar).</w:t>
      </w:r>
    </w:p>
    <w:p>
      <w:pPr>
        <w:pStyle w:val="Normal"/>
        <w:ind w:right="-582" w:firstLine="878"/>
        <w:rPr/>
      </w:pPr>
      <w:r>
        <w:rPr/>
        <w:t>Auch im Hauptaltar von Sant´Agostino steht in der Mitte des Al</w:t>
        <w:softHyphen/>
        <w:t>tar-Aufsatzes (Predella) eine Kreuzigung (1454/um 1469; Frick Collec</w:t>
        <w:softHyphen/>
        <w:t xml:space="preserve">tion New York).  </w:t>
      </w:r>
    </w:p>
    <w:p>
      <w:pPr>
        <w:pStyle w:val="Normal"/>
        <w:ind w:right="-582" w:firstLine="850"/>
        <w:rPr/>
      </w:pPr>
      <w:r>
        <w:rPr>
          <w:u w:val="single"/>
        </w:rPr>
        <w:t>Die Kultur der sozialen Fürsorge</w:t>
      </w:r>
      <w:r>
        <w:rPr/>
        <w:t xml:space="preserve"> spiegelt sich als zweites Thema im um</w:t>
        <w:softHyphen/>
        <w:t>fangreichen Bilder-Werk des Krankenhaus-Altares. Im Mittel</w:t>
        <w:softHyphen/>
        <w:t>punkt die</w:t>
        <w:softHyphen/>
        <w:t>ses Bereiches der menschlichen Anteilnahme, der die Familie ersetzt, steht die sor</w:t>
        <w:softHyphen/>
        <w:t>gende und beschüt</w:t>
        <w:softHyphen/>
        <w:t>zende Mutter. In ihr verkörpert sich auch reale alltäglic</w:t>
        <w:softHyphen/>
        <w:t>he und emotionale Ebene der Frau in der Gesell</w:t>
        <w:softHyphen/>
        <w:t>schaft von Stadt und Land. Seit jeher ist sie die Leitfigur des Hauswe</w:t>
        <w:softHyphen/>
        <w:t xml:space="preserve">sens. Dies spiegelt sich in einer bildlichen Symbol-Ebene. Das sozial-kulturelle Muster ist uralt. Wir finden es bereits in der Antike.  </w:t>
      </w:r>
    </w:p>
    <w:p>
      <w:pPr>
        <w:pStyle w:val="Normal"/>
        <w:ind w:right="-582" w:firstLine="878"/>
        <w:rPr/>
      </w:pPr>
      <w:r>
        <w:rPr/>
        <w:t>Nach 1454 erhält Sant´Agostino einen neuen Hauptaltar, der meh</w:t>
        <w:softHyphen/>
        <w:t>rere sozial-kulturelle Felder in einer Symbol-Ebene manifest macht: vor allem die Kultur der sorgende Frau, die Kultur des Leidens und des Todes. Laien haben hier einen großen Einfluß</w:t>
      </w:r>
      <w:r>
        <w:rPr>
          <w:rStyle w:val="FootnoteCharacters"/>
          <w:rStyle w:val="FootnoteAnchor"/>
        </w:rPr>
        <w:footnoteReference w:id="26"/>
      </w:r>
      <w:r>
        <w:rPr/>
        <w:t xml:space="preserve">. Das Hauptbild ist wahrscheinlich erneut die schützende Mutter mit dem Kind (verloren)    </w:t>
      </w:r>
    </w:p>
    <w:p>
      <w:pPr>
        <w:pStyle w:val="Normal"/>
        <w:ind w:right="-582" w:firstLine="878"/>
        <w:rPr/>
      </w:pPr>
      <w:r>
        <w:rPr/>
        <w:t>Im Krankenhaus-Altar stehen Arcano und Egidio für eine weitere Aufgabe des Spitals: für die Gastfreundschaft. Das Spital bietet durch</w:t>
        <w:softHyphen/>
        <w:t>zie</w:t>
        <w:softHyphen/>
        <w:t>hen</w:t>
        <w:softHyphen/>
        <w:t xml:space="preserve">den armen Leuten und Pilgern ein Nachtquartier.   </w:t>
      </w:r>
    </w:p>
    <w:p>
      <w:pPr>
        <w:pStyle w:val="Normal"/>
        <w:ind w:right="-582" w:firstLine="850"/>
        <w:rPr/>
      </w:pPr>
      <w:r>
        <w:rPr>
          <w:u w:val="single"/>
        </w:rPr>
        <w:t>Die private Ebene</w:t>
      </w:r>
      <w:r>
        <w:rPr/>
        <w:t xml:space="preserve"> hat sich offensichtlich noch nicht dahingehend emanzipiert, daß sie selbst Bilder in Auftrag gibt. Denn alle genannten Werke Pieros in Sansepolcro sind öffentliche Aufträge. Mit einer einzi</w:t>
        <w:softHyphen/>
        <w:t>gen Ausnahme: nur für eine Darstellung ist ein privater Zusammen</w:t>
        <w:softHyphen/>
        <w:t>hang erschließbar. Um 1465 malt Piero für das eigene Haus, das er sich um diese Zeit vielleicht umbaut, im großen Saal im ersten Obergeschoß, in dem die repräsentativen Ereignisse stattfinden, ein Herkules-Bild.</w:t>
      </w:r>
    </w:p>
    <w:p>
      <w:pPr>
        <w:pStyle w:val="Normal"/>
        <w:ind w:right="-582" w:firstLine="850"/>
        <w:rPr/>
      </w:pPr>
      <w:r>
        <w:rPr/>
        <w:t>Eine lokale Interpretation bringt es in Zusammenhang mit dem Geburtsort der Mutter Romana: mit Monterchi, dessen Name seit alters</w:t>
        <w:softHyphen/>
        <w:t xml:space="preserve">her abgeleitet wird aus der lateinischen Bezeichnung Mons Herculis (Berg des Herkules). Ist der Maler der erste, der sein Privat-Haus mit einem Bild ausstattet? </w:t>
      </w:r>
    </w:p>
    <w:p>
      <w:pPr>
        <w:pStyle w:val="Normal"/>
        <w:ind w:right="-582" w:firstLine="850"/>
        <w:rPr/>
      </w:pPr>
      <w:r>
        <w:rPr/>
        <w:t>Neben der vorchristlichen Ebene in den christlichen Vergewis</w:t>
        <w:softHyphen/>
        <w:t>serungs-Figuren gibt es eine weitere vorchristliche Ebene, die nun in rei</w:t>
        <w:softHyphen/>
        <w:t>ner Form auftritt. Vittorio Dini kann nachweisen, daß sie ständig prä</w:t>
        <w:softHyphen/>
        <w:t>sent bleibt</w:t>
      </w:r>
      <w:r>
        <w:rPr>
          <w:rStyle w:val="FootnoteCharacters"/>
          <w:rStyle w:val="FootnoteAnchor"/>
        </w:rPr>
        <w:footnoteReference w:id="27"/>
      </w:r>
      <w:r>
        <w:rPr/>
        <w:t>. Sie wird nicht erst über die Bildung, die sich im 15. Jahr</w:t>
        <w:softHyphen/>
        <w:t>hun</w:t>
        <w:softHyphen/>
        <w:t xml:space="preserve">dert zunehmend an der Antike orientiert, eingeführt, sondern es gibt sie als eine Unterströmung. </w:t>
      </w:r>
    </w:p>
    <w:p>
      <w:pPr>
        <w:pStyle w:val="Normal"/>
        <w:ind w:right="-582" w:firstLine="878"/>
        <w:rPr/>
      </w:pPr>
      <w:r>
        <w:rPr/>
      </w:r>
    </w:p>
    <w:p>
      <w:pPr>
        <w:pStyle w:val="Normal"/>
        <w:ind w:right="-582" w:firstLine="840"/>
        <w:rPr/>
      </w:pPr>
      <w:r>
        <w:rPr/>
      </w:r>
    </w:p>
    <w:sectPr>
      <w:headerReference w:type="default" r:id="rId2"/>
      <w:footnotePr>
        <w:numFmt w:val="decimal"/>
      </w:footnotePr>
      <w:type w:val="nextPage"/>
      <w:pgSz w:w="11880" w:h="16800"/>
      <w:pgMar w:left="1701" w:right="1701" w:gutter="0" w:header="1077"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82" w:hanging="0"/>
        <w:rPr/>
      </w:pPr>
      <w:r>
        <w:rPr>
          <w:rStyle w:val="FootnoteCharacters"/>
        </w:rPr>
        <w:footnoteRef/>
      </w:r>
      <w:r>
        <w:rPr/>
        <w:t>Zu Piero als Geschäftsmann siehe Franco Polcri, A proposito di Piero della Fran</w:t>
        <w:softHyphen/>
        <w:t>cesca e la sua famig</w:t>
        <w:softHyphen/>
        <w:t>lia: nuove fonti archivistiche a Sansepolcro : Propo</w:t>
        <w:softHyphen/>
        <w:t>ste e ricerche (Università degli Studi di Ancona, Camerino, Macerata, Urbino) 21/1988 und Roland Gün</w:t>
        <w:softHyphen/>
        <w:t>ter/Janne Günter, Widersprüchliches zu Piero della Francesca : kritische berichte. Zeitschrift für Kunst- und Kulturwissen</w:t>
        <w:softHyphen/>
        <w:t>schaf</w:t>
        <w:softHyphen/>
        <w:t>ten 2, 1991, 94/97). Zum Gesamtwerk von Piero della Francesca siehe: Roberto Longhi, Piero della Francesca. 2. Auflage Milano 1942. 3. Auflage Firenze 1963 con aggiunte fino al 1962). Eugenio Battisti, Piero della Francesca. 2 Bände. Milano 1971. Carlo Bertel</w:t>
        <w:softHyphen/>
        <w:t xml:space="preserve">li, Piero della Francesca. Milano 1991. Ronald Lightbown, Piero della Francesca. Milano 1992. </w:t>
      </w:r>
    </w:p>
  </w:footnote>
  <w:footnote w:id="3">
    <w:p>
      <w:pPr>
        <w:pStyle w:val="Footnote"/>
        <w:ind w:right="-582" w:hanging="0"/>
        <w:rPr/>
      </w:pPr>
      <w:r>
        <w:rPr>
          <w:rStyle w:val="FootnoteCharacters"/>
        </w:rPr>
        <w:footnoteRef/>
      </w:r>
      <w:r>
        <w:rPr/>
        <w:t>Vera Chiasserini. La pittura a Sansepolcro e nell´alta valle tiberina prima di Piero della Francesca. (Olschki) Firenze 1951. Vera Chiasserini hat in der Nationalbib</w:t>
        <w:softHyphen/>
        <w:t>lio</w:t>
        <w:softHyphen/>
        <w:t>thek Florenz die Akten durchgesehen, vor allem 66 des Notars Matteo di ser Angi</w:t>
        <w:softHyphen/>
        <w:t>olo Fedeli, der im 14. Jahrhundert über 50 Jahre lang der von nahezu allen Wohl</w:t>
        <w:softHyphen/>
        <w:t>habenden aufgesuchte Notar des oberen Tibertales war. Dort erscheinen auch Künstler aus dem Bereich und von außerhalb: Goldschmiede, Maler, &gt;magistri la</w:t>
        <w:softHyphen/>
        <w:t>pidum&lt; und &gt;magistri legnamis&lt;, also Intarsienschneider, Architekten und Bild</w:t>
        <w:softHyphen/>
        <w:t>hauer. Orlando &gt;Pictor&lt;. Andrea di Paolo. Angiolo di Maffuccio, der von 1349 bis 1384  in Sansepolcro lebt. Matteo pittore. Iacopo di Balduccio. Iacopo di Marco di Negro di Boddo, der eine Bottega in Borgo hat. Maestro Antonio di Anghiari wird am Anfang des 15. Jh. , häufig erwähnt. Meist ist kaum mehr als der Name bekannt. - Folgtende Bilder sind heute im Museso Civico in Sansepolcro: In Sant´Ago</w:t>
        <w:softHyphen/>
        <w:t>stino (heute Santa Chiara) gibt es vier Bilder: in der poligonalen Apsis ein großes Fresko (2, H. 16. Jh. sie</w:t>
        <w:softHyphen/>
        <w:t>ne</w:t>
        <w:softHyphen/>
        <w:t>sisch): die thro</w:t>
        <w:softHyphen/>
        <w:t>nende Madonna mit dem Kind, zu Füßen kniet sehr klein der Stifter - links beglei</w:t>
        <w:softHyphen/>
        <w:t>tet von einem vornehmen Mann (S. Giuli</w:t>
        <w:softHyphen/>
        <w:t>ano?) sowie dem Abt Antonius Abate, rechts von Santa Caterina d´Ales</w:t>
        <w:softHyphen/>
        <w:t>san</w:t>
        <w:softHyphen/>
        <w:t>dria. Auf einem Altar steht eine Tafel im typischen Schema des 13. Jahr</w:t>
        <w:softHyphen/>
        <w:t>hunderts. eine große stehende Figur des Nicola da Tolentino (+ 1310), die an bei</w:t>
        <w:softHyphen/>
        <w:t>den Seiten in je drei Tafeln Sze</w:t>
        <w:softHyphen/>
        <w:t>nen aus sei</w:t>
        <w:softHyphen/>
        <w:t>nem Leben zeigt. Weiterhin ein San Francesco mit einer kleinen knieenden Stifter-Figur (1. H. 14. Jh.). Ferner eine Ver</w:t>
        <w:softHyphen/>
        <w:t>kün</w:t>
        <w:softHyphen/>
        <w:t>di</w:t>
        <w:softHyphen/>
        <w:t>gung (14. Jh., sienesisch). Und schließlich: wohl eine Madonna mit Kind (nicht erhal</w:t>
        <w:softHyphen/>
        <w:t>ten) mit der Santa Caterina d´Alessandria vor dem Rad ihres Martyri</w:t>
        <w:softHyphen/>
        <w:t>ums. In San Niccoló gibt es zwei Bilder: eine Episode vielleicht aus dem Leben der Santa Amelia (Mitte 14. Jh., aretinisch) und eine Szene aus dem Lebens der Caterina von Alessandria (siehe A. Maetzke/D. Galoppi Nappini, Il Museo civico di San</w:t>
        <w:softHyphen/>
        <w:t>sepolcro. Firenze 1988). Un</w:t>
        <w:softHyphen/>
        <w:t>be</w:t>
        <w:softHyphen/>
        <w:t>kannter Herkunft ist eine Madonna mit Kind auf dem Thron mit dem Abt Antonius und einer kleinen Darstellung der Stifterin (15. Jh.). Im Palazzo Comunale ist, ähnlich wie in Anghiari, ein Giustizia gemalt (E. 15. Jh.). An der Außenfassade der Casa Gennaioli in Via XX Settembre, einer casa-torre, gibt es einst einen steinernen Fries (um 1230) mit Flachreliefs: Kämpfende Ritter auf Pferden und Fanti mit Schwert und Schild, Löwe und Adler. - In der Abtei-Kirche: Gekreuzigter Jesus (12./13. Jh., Volto San</w:t>
        <w:softHyphen/>
        <w:t>to). - In der Kirche Santa Maria dei Servi steht ein Altar, in dem die Auferstehung 22 Heilige und 18 Engel umgeben stehen (Nicolò di Segna zuge</w:t>
        <w:softHyphen/>
        <w:t>schrieben, 14. Jh., siene</w:t>
        <w:softHyphen/>
        <w:t>sisch, heute Haupt</w:t>
        <w:softHyphen/>
        <w:t>altar der Abtei-Kirche). In der Predella fünf Geschichten der Passion: Geißelung, Kreuztragung, Kreuzi</w:t>
        <w:softHyphen/>
        <w:t>gung, Kreuzab</w:t>
        <w:softHyphen/>
        <w:t>nahme. Im Hauptteil: in der Mitte die Auferstehung, rechts als Drei-Viertel-Figuren San Benedetto und San Agnese, links San Giovanni Evan</w:t>
        <w:softHyphen/>
        <w:t>gelista und Santa Caterina d´Alessandria. Darüber in Halbfigur: insgesamt acht weitere Heilige - Lorenzo, Ansano, Maddalena, Scolastica, die Evangelisten Marco und Luca. Bartolomeo, eine Heilige, zwei Bischöfe, die Evangelisten Matteo und Giovanni. Als Aufsätze in Gestalt von kleinen stehenden Figuren weitere sechs Heilige: Petrus, Paulus, Johannes der Täufer und drei Benediktiner-Heilige. - In der Badia steht an der rechten Wand nahe dem Eingang die Madonna mit dem Kind, zwischen Santa Caterina d´Alessandria und San Tommaso Becket (1385, romag</w:t>
        <w:softHyphen/>
        <w:t>nolisch). Abt Bartolomeo gibt 1380 dem Maler Iacopo di Bal</w:t>
        <w:softHyphen/>
        <w:t>duccio Gavardi aus Cortona den Auftrag, in ihrer Kapelle in der Badia das Leben und die Werke der Pilger Arcano und Egidio zu malen. - Im Chor von San Frances</w:t>
        <w:softHyphen/>
        <w:t>co wird 1403 eine Reihe von Fresken an</w:t>
        <w:softHyphen/>
        <w:t>gelegt. Von Malern aus Siena. Dargestellt werden die Santa Caterina d´Alessandria, Santa Caterina, die den Kaiser segnet, San Antonio mit einem Buch und Pastorale, die Madonna, die dem Kind die Brust gibt, Die Gerech</w:t>
        <w:softHyphen/>
        <w:t>tigkeit mit Waage und Schwert und weitere. - Maestro Antonio di An</w:t>
        <w:softHyphen/>
        <w:t>ghi</w:t>
        <w:softHyphen/>
        <w:t>ari malt 1444 in der neuen Sala delle Udi</w:t>
        <w:softHyphen/>
        <w:t>en</w:t>
        <w:softHyphen/>
        <w:t>ze del Popolo eine Madonna. Der Pa</w:t>
        <w:softHyphen/>
        <w:t>lazzo del Capitano wird nach Restau</w:t>
        <w:softHyphen/>
        <w:t>rierung und Umbau 1447 eingeweiht. Beteiligt sind auch Maler aus Città di Castello. Sie malen dort eine Madonna zwischen dem Täufer, Johannes Evangelista, Petrus und Paulus. Der Maler Niccolò di Piero da Ba</w:t>
        <w:softHyphen/>
        <w:t>gio malt das Zimmer des Capitano aus. - Die Compagnia di Santa Caterina beauftragt 1444 den sienesi</w:t>
        <w:softHyphen/>
        <w:t>schen Maler Pietro di Giovanni, eine Fahne zu bemalen: Santa Caterina mit sechs Tugenden - dem Glauben, der Hoffnung, der Liebe, der Klug</w:t>
        <w:softHyphen/>
        <w:t>heit, der Gerechtigkeit und der Mäßigung. Zu Füßen der Heiligen zwei Bruderschaftler mit Kapuzen. Auf der anderen Seite eine Kreuzigung mit der Maria und Johannes (Museum Jacque</w:t>
        <w:softHyphen/>
        <w:t xml:space="preserve">mart-André in Paris).  </w:t>
      </w:r>
    </w:p>
  </w:footnote>
  <w:footnote w:id="4">
    <w:p>
      <w:pPr>
        <w:pStyle w:val="Footnote"/>
        <w:ind w:right="-582" w:hanging="0"/>
        <w:rPr/>
      </w:pPr>
      <w:r>
        <w:rPr>
          <w:rStyle w:val="FootnoteCharacters"/>
        </w:rPr>
        <w:footnoteRef/>
      </w:r>
      <w:r>
        <w:rPr/>
        <w:t>Ausdrücklich im Vertrag über den Kranken</w:t>
        <w:softHyphen/>
        <w:t>haus-Altar (1445).</w:t>
      </w:r>
    </w:p>
  </w:footnote>
  <w:footnote w:id="5">
    <w:p>
      <w:pPr>
        <w:pStyle w:val="Footnote"/>
        <w:ind w:right="-582" w:hanging="0"/>
        <w:rPr/>
      </w:pPr>
      <w:r>
        <w:rPr>
          <w:rStyle w:val="FootnoteCharacters"/>
        </w:rPr>
        <w:footnoteRef/>
      </w:r>
      <w:r>
        <w:rPr/>
        <w:t>Vittorio Dini/Laura Sonni, Volksglaube in der Toskana. Vorstellungswelt und Realität in der agro-pastoralen Kultur. Pfaffenweiler 1988, 88.</w:t>
      </w:r>
    </w:p>
  </w:footnote>
  <w:footnote w:id="6">
    <w:p>
      <w:pPr>
        <w:pStyle w:val="Footnote"/>
        <w:ind w:right="-582" w:hanging="0"/>
        <w:rPr/>
      </w:pPr>
      <w:r>
        <w:rPr>
          <w:rStyle w:val="FootnoteCharacters"/>
        </w:rPr>
        <w:footnoteRef/>
      </w:r>
      <w:r>
        <w:rPr/>
        <w:t xml:space="preserve">"Magie und Religion  sind hier nicht zu trennen" (Stefanie Risse, in: Dini/Sonni, 1988, VII). </w:t>
      </w:r>
    </w:p>
  </w:footnote>
  <w:footnote w:id="7">
    <w:p>
      <w:pPr>
        <w:pStyle w:val="Footnote"/>
        <w:ind w:right="-582" w:hanging="0"/>
        <w:rPr/>
      </w:pPr>
      <w:r>
        <w:rPr>
          <w:rStyle w:val="FootnoteCharacters"/>
        </w:rPr>
        <w:footnoteRef/>
      </w:r>
      <w:r>
        <w:rPr/>
        <w:t xml:space="preserve">Dini weist auf die "Treue zu hierophanen Orten hin" (Dini/Sonni, 1988, 19). </w:t>
      </w:r>
    </w:p>
  </w:footnote>
  <w:footnote w:id="8">
    <w:p>
      <w:pPr>
        <w:pStyle w:val="Footnote"/>
        <w:ind w:right="-582" w:hanging="0"/>
        <w:rPr/>
      </w:pPr>
      <w:r>
        <w:rPr>
          <w:rStyle w:val="FootnoteCharacters"/>
        </w:rPr>
        <w:footnoteRef/>
      </w:r>
      <w:r>
        <w:rPr/>
        <w:t>1198 schließen die Benediktiner ihre Geschichte in Borgo ab: sie überlassen die Leitung der Abtei den Camaldulensern.</w:t>
      </w:r>
    </w:p>
  </w:footnote>
  <w:footnote w:id="9">
    <w:p>
      <w:pPr>
        <w:pStyle w:val="Footnote"/>
        <w:ind w:right="-582" w:hanging="0"/>
        <w:rPr/>
      </w:pPr>
      <w:r>
        <w:rPr>
          <w:rStyle w:val="FootnoteCharacters"/>
        </w:rPr>
        <w:footnoteRef/>
      </w:r>
      <w:r>
        <w:rPr/>
        <w:t xml:space="preserve">1251 versuchen die 24 Signori erneut, den Podestà und den Capitano del Popolo ohne Zustimmung des Abtes zu wählen. Sie lehnen die Herrschaft des Abtes über die Gemeinschaft und das Ospedale della Fraternita ab. </w:t>
      </w:r>
    </w:p>
  </w:footnote>
  <w:footnote w:id="10">
    <w:p>
      <w:pPr>
        <w:pStyle w:val="Footnote"/>
        <w:ind w:right="-582" w:hanging="0"/>
        <w:rPr/>
      </w:pPr>
      <w:r>
        <w:rPr>
          <w:rStyle w:val="FootnoteCharacters"/>
        </w:rPr>
        <w:footnoteRef/>
      </w:r>
      <w:r>
        <w:rPr/>
        <w:t>Die Augustiner wechseln im Jahre 1555 in die Pieve di Santa Maria neben der Porta Fiorentina. Seither trägt diese den Namen Sant´Agostino. Ihr altes Kloster geht an die Nonnen von Santa Chiara und wird nach ihnen benannt.</w:t>
      </w:r>
    </w:p>
  </w:footnote>
  <w:footnote w:id="11">
    <w:p>
      <w:pPr>
        <w:pStyle w:val="Footnote"/>
        <w:ind w:right="-582" w:hanging="0"/>
        <w:rPr/>
      </w:pPr>
      <w:r>
        <w:rPr>
          <w:rStyle w:val="FootnoteCharacters"/>
        </w:rPr>
        <w:footnoteRef/>
      </w:r>
      <w:r>
        <w:rPr/>
        <w:t>Bertelli, 1991, 174.</w:t>
      </w:r>
    </w:p>
  </w:footnote>
  <w:footnote w:id="12">
    <w:p>
      <w:pPr>
        <w:pStyle w:val="Footnote"/>
        <w:ind w:right="-582" w:hanging="0"/>
        <w:rPr/>
      </w:pPr>
      <w:r>
        <w:rPr>
          <w:rStyle w:val="FootnoteCharacters"/>
        </w:rPr>
        <w:footnoteRef/>
      </w:r>
      <w:r>
        <w:rPr/>
        <w:t>Der Abt Antonius organisierte im 3./4. Jh. die Anachoreten (Einsiedler) in Ägypten. Er steht für ein halbanachoretisches Leben.  Meist wird er dargestellt mit langem Bart, Kutte, Einsiedlerstab, oft in Form des ägyptischen Kreuzes. Mit dem Glöckchen betteln die Brüder der Laien-Kongretation um Spenden für Kranken</w:t>
        <w:softHyphen/>
        <w:t xml:space="preserve">häuser. Volkstümliches Thema sind seine Kämpfe gegen die Dämonen. Das Schwein, das ihn begleitet, ist das Zeichen dafür, daß er die Tiere, vor allem die Haustiere, schützt. Er wird auch gegen das fuoco acro und das fuoco di Sant´Antonio (herpes zoster) angerufen. </w:t>
      </w:r>
    </w:p>
  </w:footnote>
  <w:footnote w:id="13">
    <w:p>
      <w:pPr>
        <w:pStyle w:val="Footnote"/>
        <w:ind w:right="-582" w:hanging="0"/>
        <w:rPr/>
      </w:pPr>
      <w:r>
        <w:rPr>
          <w:rStyle w:val="FootnoteCharacters"/>
        </w:rPr>
        <w:footnoteRef/>
      </w:r>
      <w:r>
        <w:rPr/>
        <w:t>Dini/Sonni, 1988, 88.</w:t>
      </w:r>
    </w:p>
  </w:footnote>
  <w:footnote w:id="14">
    <w:p>
      <w:pPr>
        <w:pStyle w:val="Footnote"/>
        <w:ind w:right="-582" w:hanging="0"/>
        <w:rPr/>
      </w:pPr>
      <w:r>
        <w:rPr>
          <w:rStyle w:val="FootnoteCharacters"/>
        </w:rPr>
        <w:footnoteRef/>
      </w:r>
      <w:r>
        <w:rPr/>
        <w:t xml:space="preserve"> </w:t>
      </w:r>
      <w:r>
        <w:rPr/>
        <w:t>Vorn: Die Madonna auf dem Thron und vier Heilige. An der Rückseite: Franzis</w:t>
        <w:softHyphen/>
        <w:t xml:space="preserve">kus in Ekstase und acht kleine Tafeln mit Geschichten des Heiligen. 1444 wird das Altar-Bild aufgestellt. Heute befinden sich die wichtigsten Teile in Settignano, Paris, Chantilly und London. </w:t>
      </w:r>
    </w:p>
  </w:footnote>
  <w:footnote w:id="15">
    <w:p>
      <w:pPr>
        <w:pStyle w:val="Footnote"/>
        <w:ind w:right="-582" w:hanging="0"/>
        <w:rPr/>
      </w:pPr>
      <w:r>
        <w:rPr>
          <w:rStyle w:val="FootnoteCharacters"/>
        </w:rPr>
        <w:footnoteRef/>
      </w:r>
      <w:r>
        <w:rPr/>
        <w:t>Außerhalb sind dies die Fresken (1452/um 1460) in San Francesco in Arez</w:t>
        <w:softHyphen/>
        <w:t>zo und der Altar für das Franziskanerinnen-Kloster in Padua (um 1470; heute in Perugia).</w:t>
      </w:r>
    </w:p>
  </w:footnote>
  <w:footnote w:id="16">
    <w:p>
      <w:pPr>
        <w:pStyle w:val="Footnote"/>
        <w:ind w:right="-582" w:hanging="0"/>
        <w:rPr/>
      </w:pPr>
      <w:r>
        <w:rPr>
          <w:rStyle w:val="FootnoteCharacters"/>
        </w:rPr>
        <w:footnoteRef/>
      </w:r>
      <w:r>
        <w:rPr/>
        <w:t xml:space="preserve">Zur Taufe in San Giovanni Battista siehe: Bertelli, 1991, 178. Der Altar ist von drei Seiten sichtbar, steht also frei und dürfte ein Hauptaltar sein. </w:t>
      </w:r>
    </w:p>
  </w:footnote>
  <w:footnote w:id="17">
    <w:p>
      <w:pPr>
        <w:pStyle w:val="Footnote"/>
        <w:ind w:right="-582" w:hanging="0"/>
        <w:rPr/>
      </w:pPr>
      <w:r>
        <w:rPr>
          <w:rStyle w:val="FootnoteCharacters"/>
        </w:rPr>
        <w:footnoteRef/>
      </w:r>
      <w:r>
        <w:rPr/>
        <w:t>Siehe Lightbown, 1992, 44.</w:t>
      </w:r>
    </w:p>
  </w:footnote>
  <w:footnote w:id="18">
    <w:p>
      <w:pPr>
        <w:pStyle w:val="Footnote"/>
        <w:ind w:right="-582" w:hanging="0"/>
        <w:rPr/>
      </w:pPr>
      <w:r>
        <w:rPr>
          <w:rStyle w:val="FootnoteCharacters"/>
        </w:rPr>
        <w:footnoteRef/>
      </w:r>
      <w:r>
        <w:rPr/>
        <w:t>Im Buch der Riforme e provvisioni dell città di Sansepolcro unter den Rats-Mit</w:t>
        <w:softHyphen/>
        <w:t>glie</w:t>
        <w:softHyphen/>
        <w:t>der 1396: Benedetto di Pietro di Benedetto Franceschi. Wohl der Vater (Fran</w:t>
        <w:softHyphen/>
        <w:t>cesco Corazzini, Appunti storici e filologici su la valle tiberina superiore. Sanse</w:t>
        <w:softHyphen/>
        <w:t>polcro 1874, 61). Zwischen 1396 und 1403 sind sieben Mitglieder der Fran</w:t>
        <w:softHyphen/>
        <w:t>ceschi im Consiglio del Comune. Die Familie ist also nicht arm (61). Neben Bene</w:t>
        <w:softHyphen/>
        <w:t>detto: Nardus Cristophorus, Antonius Angelus di Vanni consiglieri nel 1396 e 1403, Petrus Bene</w:t>
        <w:softHyphen/>
        <w:t>dicti, der der Bruder sein könnte von Benedetto, dem Vater von Piero (61) 1441/</w:t>
        <w:softHyphen/>
        <w:t>1442 wird Piero im Register der 300 Wahlfähigen zum General Consiglio geführt und ausgelost (24). Er ist damals also älter als 20 Jahre. 1477 ist Piero unter den Rats-Mitglie</w:t>
        <w:softHyphen/>
        <w:t xml:space="preserve">dern. </w:t>
      </w:r>
    </w:p>
  </w:footnote>
  <w:footnote w:id="19">
    <w:p>
      <w:pPr>
        <w:pStyle w:val="Footnote"/>
        <w:ind w:right="-582" w:hanging="0"/>
        <w:rPr/>
      </w:pPr>
      <w:r>
        <w:rPr>
          <w:rStyle w:val="FootnoteCharacters"/>
        </w:rPr>
        <w:footnoteRef/>
      </w:r>
      <w:r>
        <w:rPr/>
        <w:t>So Lightbown, 1992, 44.</w:t>
      </w:r>
    </w:p>
  </w:footnote>
  <w:footnote w:id="20">
    <w:p>
      <w:pPr>
        <w:pStyle w:val="Footnote"/>
        <w:ind w:right="-582" w:hanging="0"/>
        <w:rPr/>
      </w:pPr>
      <w:r>
        <w:rPr>
          <w:rStyle w:val="FootnoteCharacters"/>
        </w:rPr>
        <w:footnoteRef/>
      </w:r>
      <w:r>
        <w:rPr/>
        <w:t xml:space="preserve">Zu den Bruderschaften in Sansepolcro siehe Lorenzo Coleschi, Storia della Cittá di Sansepolcro. Città di Castello 1886/1982, 153/153. </w:t>
      </w:r>
    </w:p>
  </w:footnote>
  <w:footnote w:id="21">
    <w:p>
      <w:pPr>
        <w:pStyle w:val="Footnote"/>
        <w:ind w:right="-582" w:hanging="0"/>
        <w:rPr/>
      </w:pPr>
      <w:r>
        <w:rPr>
          <w:rStyle w:val="FootnoteCharacters"/>
        </w:rPr>
        <w:footnoteRef/>
      </w:r>
      <w:r>
        <w:rPr/>
        <w:t xml:space="preserve">Erst im 18. Jahrhundert geht dies in eine andere Form über, die nun wie eine Behörde etabliert ist: in die Institution der Wohltätigkeit (Istituti di Benefizienza). </w:t>
      </w:r>
    </w:p>
  </w:footnote>
  <w:footnote w:id="22">
    <w:p>
      <w:pPr>
        <w:pStyle w:val="Footnote"/>
        <w:ind w:right="-582" w:hanging="0"/>
        <w:rPr/>
      </w:pPr>
      <w:r>
        <w:rPr>
          <w:rStyle w:val="FootnoteCharacters"/>
        </w:rPr>
        <w:footnoteRef/>
      </w:r>
      <w:r>
        <w:rPr/>
        <w:t xml:space="preserve">Diese Vereinigungen erscheinen oft unter verschiedenen Bezeichnungen: Compagnia, Congregazione, Congreghe, Centurie oder Terz´Ordine. Sie werden in der ganzen Toskana vom Großherzog Leopoldo I. 1724 aufgelöst. </w:t>
      </w:r>
    </w:p>
  </w:footnote>
  <w:footnote w:id="23">
    <w:p>
      <w:pPr>
        <w:pStyle w:val="Footnote"/>
        <w:ind w:right="-582" w:hanging="0"/>
        <w:rPr/>
      </w:pPr>
      <w:r>
        <w:rPr>
          <w:rStyle w:val="FootnoteCharacters"/>
        </w:rPr>
        <w:footnoteRef/>
      </w:r>
      <w:r>
        <w:rPr/>
        <w:t xml:space="preserve">Siehe dazu: Lightbown, 1992, 30, mit Archivalien, sowie 44. - Pieros Großvater vermachte der Bruderschaft 1390 20 Goldflorinen, sie wurde von Pieros Vater 1404 gezahlt. </w:t>
      </w:r>
    </w:p>
  </w:footnote>
  <w:footnote w:id="24">
    <w:p>
      <w:pPr>
        <w:pStyle w:val="Footnote"/>
        <w:ind w:right="-582" w:hanging="0"/>
        <w:rPr/>
      </w:pPr>
      <w:r>
        <w:rPr>
          <w:rStyle w:val="FootnoteCharacters"/>
        </w:rPr>
        <w:footnoteRef/>
      </w:r>
      <w:r>
        <w:rPr/>
        <w:t>Dies nimmt Bertelli (1991, 42) an. Die eingefügte franziskanische Szene könn</w:t>
        <w:softHyphen/>
        <w:softHyphen/>
        <w:t>te aller</w:t>
        <w:softHyphen/>
        <w:t xml:space="preserve">dings auch dagegen sprechen. </w:t>
      </w:r>
    </w:p>
  </w:footnote>
  <w:footnote w:id="25">
    <w:p>
      <w:pPr>
        <w:pStyle w:val="Footnote"/>
        <w:ind w:right="-582" w:hanging="0"/>
        <w:rPr/>
      </w:pPr>
      <w:r>
        <w:rPr>
          <w:rStyle w:val="FootnoteCharacters"/>
        </w:rPr>
        <w:footnoteRef/>
      </w:r>
      <w:r>
        <w:rPr/>
        <w:t xml:space="preserve">Bertelli, 1991, 178. Vielleicht hat Matteo di Giovanni es wegen Nichterfüllung des Auftrages von Piero vollendet (so Bairati, 1991). </w:t>
      </w:r>
    </w:p>
  </w:footnote>
  <w:footnote w:id="26">
    <w:p>
      <w:pPr>
        <w:pStyle w:val="Footnote"/>
        <w:ind w:right="-582" w:hanging="0"/>
        <w:rPr/>
      </w:pPr>
      <w:r>
        <w:rPr>
          <w:rStyle w:val="FootnoteCharacters"/>
        </w:rPr>
        <w:footnoteRef/>
      </w:r>
      <w:r>
        <w:rPr/>
        <w:t>Dies geht aus der Weise des Vertragsschlusses hervor: es schließen ihn die Brüder des hl. Antonius sowie die beiden Laien Angiolo di Giovanni di Simone und seine Schwägerin Giovanna, wohl die Geldgeber, mit dem Maler Piero (1454). - Wieder zieht sich die Arbeit viele Jahre hin, wahr</w:t>
        <w:softHyphen/>
        <w:t>schein</w:t>
        <w:softHyphen/>
        <w:t>lich lange aufgeschoben - insgesamt 15 Jahre: Die letzte Zahlung erfolgt 1469. Das Werk entstand wohl eher um 1469 als 1454.</w:t>
      </w:r>
    </w:p>
  </w:footnote>
  <w:footnote w:id="27">
    <w:p>
      <w:pPr>
        <w:pStyle w:val="Footnote"/>
        <w:ind w:right="-582" w:hanging="0"/>
        <w:rPr/>
      </w:pPr>
      <w:r>
        <w:rPr>
          <w:rStyle w:val="FootnoteCharacters"/>
        </w:rPr>
        <w:footnoteRef/>
      </w:r>
      <w:r>
        <w:rPr/>
        <w:t xml:space="preserve">Dini/Sonni, 198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288030</wp:posOffset>
              </wp:positionH>
              <wp:positionV relativeFrom="page">
                <wp:posOffset>57404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5.2pt;mso-position-vertical-relative:page;margin-left:258.9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2" w:hanging="0"/>
    </w:pPr>
    <w:rPr>
      <w:rFonts w:ascii="Times" w:hAnsi="Times" w:cs="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3:45:00Z</dcterms:created>
  <dc:creator>Ali Übülüt</dc:creator>
  <dc:description/>
  <dc:language>en-US</dc:language>
  <cp:lastModifiedBy>Roland Günter</cp:lastModifiedBy>
  <dcterms:modified xsi:type="dcterms:W3CDTF">2011-10-28T19:02:00Z</dcterms:modified>
  <cp:revision>4</cp:revision>
  <dc:subject/>
  <dc:title>StasiSy</dc:title>
</cp:coreProperties>
</file>